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農保公開賽／老虎來了！　獵鷹捕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鳥主宰第二輪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0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虎伍茲主宰了第二輪，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為全場最低桿之一（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），並以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 xml:space="preserve">）優勢，排名從並列第二十躍升到第一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多利松球場向來以北邊場地較容易，伍茲第一輪在南邊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 xml:space="preserve">桿，第二輪賽後他說：「我們有一段很長的路要走，這是一個艱難的過程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此輪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第十八洞射下老鷹，他說：「我今天的確打得很好，在北邊球場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都比較能掌握。」這一輪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他都沒錯過，進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鷹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農保公開賽伍茲曾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度奪冠，而在他的職業生涯中，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次在多利松球場摘冠，包括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的美國公開賽，這是他今年開季第一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巡迴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</w:t>
      </w:r>
      <w:r>
        <w:rPr>
          <w:rFonts w:cs="新細明體;PMingLiU" w:ascii="新細明體;PMingLiU" w:hAnsi="新細明體;PMingLiU"/>
          <w:kern w:val="0"/>
        </w:rPr>
        <w:t>Billy Horschel</w:t>
      </w:r>
      <w:r>
        <w:rPr>
          <w:rFonts w:ascii="新細明體;PMingLiU" w:hAnsi="新細明體;PMingLiU" w:cs="新細明體;PMingLiU"/>
          <w:kern w:val="0"/>
        </w:rPr>
        <w:t>此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暫居第二，</w:t>
      </w:r>
      <w:r>
        <w:rPr>
          <w:rFonts w:cs="新細明體;PMingLiU" w:ascii="新細明體;PMingLiU" w:hAnsi="新細明體;PMingLiU"/>
          <w:kern w:val="0"/>
        </w:rPr>
        <w:t xml:space="preserve">Casey Wittenberg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Brad Fritsch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 xml:space="preserve">Erik Compton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Steve Marino </w:t>
      </w:r>
      <w:r>
        <w:rPr>
          <w:rFonts w:ascii="新細明體;PMingLiU" w:hAnsi="新細明體;PMingLiU" w:cs="新細明體;PMingLiU"/>
          <w:kern w:val="0"/>
        </w:rPr>
        <w:t xml:space="preserve">、 </w:t>
      </w:r>
      <w:r>
        <w:rPr>
          <w:rFonts w:cs="新細明體;PMingLiU" w:ascii="新細明體;PMingLiU" w:hAnsi="新細明體;PMingLiU"/>
          <w:kern w:val="0"/>
        </w:rPr>
        <w:t xml:space="preserve">Josh Teater </w:t>
      </w:r>
      <w:r>
        <w:rPr>
          <w:rFonts w:ascii="新細明體;PMingLiU" w:hAnsi="新細明體;PMingLiU" w:cs="新細明體;PMingLiU"/>
          <w:kern w:val="0"/>
        </w:rPr>
        <w:t>以及</w:t>
      </w:r>
      <w:r>
        <w:rPr>
          <w:rFonts w:cs="新細明體;PMingLiU" w:ascii="新細明體;PMingLiU" w:hAnsi="新細明體;PMingLiU"/>
          <w:kern w:val="0"/>
        </w:rPr>
        <w:t>Jimmy Walker</w:t>
      </w:r>
      <w:r>
        <w:rPr>
          <w:rFonts w:ascii="新細明體;PMingLiU" w:hAnsi="新細明體;PMingLiU" w:cs="新細明體;PMingLiU"/>
          <w:kern w:val="0"/>
        </w:rPr>
        <w:t>都以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 xml:space="preserve">暫並列第三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u2E8d.IGvRJFDHvnXsCIyZvKdh_;_ylu=X3oDMTFpb2lvbTEzBG1pdANBcnRpY2xlIEhlYWRlciBuZXdzBHBvcwMxBHNlYwNNZWRpYUFydGljbGVIZWFk;_ylg=X3oDMTM4cmlldW5uBGludGwDdHcEbGFuZwN6aC1oYW50LXR3BHBzdGFpZAMzODcxNjkxOS1jZTgyLTNmYzQtODM3YS1mNDkwYWZmYzJhZDEEcHN0Y2F0A.mBi.WLlXzpq5jniL7lpKsEcHQDc3RvcnlwYWdl;_ylv=0/SIG=11btq0frc/EXP=1360647334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29T05:36:00Z</dcterms:modified>
  <cp:revision>2</cp:revision>
  <dc:subject/>
  <dc:title> </dc:title>
</cp:coreProperties>
</file>