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一天打三十三洞，穆利納克斯逆轉巴爾巴索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4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順利在週日下午完成七十二洞的賽程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ey Mullina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特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穆利納克斯）靠著收尾洞從果嶺邊推進十五呎的博蒂，以一桿之差氣走同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Streel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凱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曼），笑擁生涯首座美巡賽冠軍，外帶最後一張前進聖安卓老球場的英國公開賽入場券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肯塔基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ne Trac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基恩小徑高爾夫俱樂部）進行的美、世巡賽共站行程，週五受到大霧和雷雨影響，導致接下來都在趕進度，週日更上演漫長的一役，穆利納克斯足足打了三十三洞，其中早上補賽的第三回合收住低於標準桿五桿的六十七桿，落後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i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兩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後登場的最後回合，穆利納克斯繼攻城掠地，前九洞再抓下五記博蒂，但也付出兩柏忌的代價。轉戰後九洞，這位三十歲的阿拉巴馬選手再也沒有發生任何失誤，並分別在十三和十五洞博蒂，臨收之際錦上添花，終場擊出六十六桿，以低於標準桿二十五桿的二百六十三桿封王，總計共花了一百零五場美巡賽的歷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全神專注了七十二洞。」穆利納克斯說道：「全場錯失了不少推桿機會，但我告訴自己的推桿很好。更重要的是，我這週的鐵桿擊球狀態很好，這也是我的強項，我知道我會打出很多好球，而且我也在對的時間做到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儘管這只是一場總獎金三百七十萬美元的美巡賽，但冠軍就是冠軍，穆利納克斯除了獲得英國公開賽門票之外，並提前預約明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ntry Tournament of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巡冠軍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的一席之地。如果願意的話，世巡賽資格也立即生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能夠參加聖安卓的第一百五十屆英國公開賽，有種美夢成真的感覺。」穆利納克斯說道：「我知道只要在這裡比打出好成績，我就有機會，但現在真的超興奮的，我準備要去看看球場的狀況如何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史崔曼全場抓下七記博蒂，另吞兩個柏忌，收尾洞也製造了九呎博蒂追平的機會，可惜小白球不願進洞，連兩回合都是六十七桿，以低於標準桿二十四桿屈居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k Hubb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巴德）打出全場最佳的六十五桿，兩桿之差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世巡賽選手以德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urly L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隆恩）表現最佳，他好不容易在早上飆出六十三桿，追到只差一桿，但接著打出令人失望的七十一桿，以低於標準桿二十一桿名列第四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nce Wha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惠利）六十七桿，一桿之差名列第五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世巡賽會員施密德不但白白浪費領先爭冠的機會，還渡過災難的一天，吞下五記柏忌，外加兩個雙柏忌，最後爆出七十七桿，落居低於標準桿十七桿的並列第八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6:00Z</dcterms:created>
  <dc:creator>user</dc:creator>
  <dc:description/>
  <cp:keywords/>
  <dc:language>en-US</dc:language>
  <cp:lastModifiedBy>user</cp:lastModifiedBy>
  <dcterms:modified xsi:type="dcterms:W3CDTF">2022-07-11T08:36:00Z</dcterms:modified>
  <cp:revision>2</cp:revision>
  <dc:subject/>
  <dc:title> </dc:title>
</cp:coreProperties>
</file>