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菁英賽－伍茲爆桿 新秀湯普森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再誕生一位新的冠軍得主！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美國新秀湯普森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敗美國公開賽冠軍得主澳洲奧格維，於本田菁英賽以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奪得美巡賽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都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伍茲，昨天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「獵鷹」為此戰畫下句點，卻彌補不了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跌跌撞撞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雙柏忌大失血，單日爆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，僅以總桿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本季在美巡賽個人首戰農保公開賽一舉奪冠，打出好的開始 不料本田菁英賽卻打不出虎威，他說：「我本周打的不是很糟，可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下水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遺失球罰桿，還錯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短推抓鳥機會，我要想一想為何會有這樣的表現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38:00Z</dcterms:modified>
  <cp:revision>2</cp:revision>
  <dc:subject/>
  <dc:title> </dc:title>
</cp:coreProperties>
</file>