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二十年前贏美巡賽，方克同球場再贏冠巡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21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】二十年前，</w:t>
      </w:r>
      <w:r>
        <w:rPr/>
        <w:t>Fred Funk</w:t>
      </w:r>
      <w:r>
        <w:rPr/>
        <w:t>（弗雷德•方克）在</w:t>
      </w:r>
      <w:r>
        <w:rPr/>
        <w:t>The Woodlands Country Club</w:t>
      </w:r>
      <w:r>
        <w:rPr/>
        <w:t>（伍德蘭鄉村俱樂部）飆出球場紀錄的六十二桿，接著決賽日收七十桿，贏得生涯首座美巡賽冠軍－</w:t>
      </w:r>
      <w:r>
        <w:rPr/>
        <w:t>Shell Houston Open</w:t>
      </w:r>
      <w:r>
        <w:rPr/>
        <w:t>（休士頓公開賽）。二十年後，方克變成了長春選手，結果又在同一座球場享受到贏球的滋味，一桿之差險勝</w:t>
      </w:r>
      <w:r>
        <w:rPr/>
        <w:t>Tom Lehman</w:t>
      </w:r>
      <w:r>
        <w:rPr/>
        <w:t>（湯姆•李曼），拿下</w:t>
      </w:r>
      <w:r>
        <w:rPr/>
        <w:t>Insperity Championship presented by UnitedHealthcare</w:t>
      </w:r>
      <w:r>
        <w:rPr/>
        <w:t>（印斯貝洛提錦標賽）。</w:t>
      </w:r>
    </w:p>
    <w:p>
      <w:pPr>
        <w:pStyle w:val="Web"/>
        <w:rPr/>
      </w:pPr>
      <w:r>
        <w:rPr/>
        <w:t>自從</w:t>
      </w:r>
      <w:r>
        <w:rPr/>
        <w:t>2010</w:t>
      </w:r>
      <w:r>
        <w:rPr/>
        <w:t>年八月中在大賽級的</w:t>
      </w:r>
      <w:r>
        <w:rPr/>
        <w:t>JELD-WEN Tradition</w:t>
      </w:r>
      <w:r>
        <w:rPr/>
        <w:t>（傳統賽）贏得第六座冠巡賽後，現年五十五歲的方克再也不知冠軍為何物，不過回到充滿美好回憶的伍德蘭球場，又打出生涯的另一次代表作，週日收住六十七桿，以低於標準桿十三桿的二百零三桿，終結快兩年的冠軍荒。</w:t>
      </w:r>
    </w:p>
    <w:p>
      <w:pPr>
        <w:pStyle w:val="Web"/>
        <w:rPr/>
      </w:pPr>
      <w:r>
        <w:rPr/>
        <w:t>前兩回合和李曼戰成平手的方克，決賽日陷入苦戰，開局博蒂後連打了十二個平標準桿，同期間李曼卻是四博蒂對一柏忌，處於落後兩桿的劣勢。方克終於在第十四洞拿到當天第二記博蒂，雖然李曼同樣博蒂作收，不過接下來就看他一人表演，十五和十六洞連續博蒂，收尾洞再下一城，後來居上贏得價值二十五萬五千美元的冠軍。</w:t>
      </w:r>
    </w:p>
    <w:p>
      <w:pPr>
        <w:pStyle w:val="Web"/>
        <w:rPr/>
      </w:pPr>
      <w:r>
        <w:rPr/>
        <w:t>「這幾洞並不好打，」方克說道：「有時候你就是會因此打出好成績，我今天做到了。」</w:t>
      </w:r>
    </w:p>
    <w:p>
      <w:pPr>
        <w:pStyle w:val="Web"/>
        <w:rPr/>
      </w:pPr>
      <w:r>
        <w:rPr/>
        <w:t>去年贏得三勝的李曼，幾乎要贏得今年首勝，尾盤五博蒂對一柏忌，可惜最後四洞無功而返，六十八桿作收，一桿之差飲恨。</w:t>
      </w:r>
    </w:p>
    <w:p>
      <w:pPr>
        <w:pStyle w:val="Web"/>
        <w:rPr/>
      </w:pPr>
      <w:r>
        <w:rPr/>
        <w:t>Mike Goodes</w:t>
      </w:r>
      <w:r>
        <w:rPr/>
        <w:t>（麥克•古德斯）擊出七十桿，低於標準桿十桿名列第三，另外有五位選手兩桿之差並列第四，包括六十九桿的德國選手</w:t>
      </w:r>
      <w:r>
        <w:rPr/>
        <w:t>Bernhard Langer</w:t>
      </w:r>
      <w:r>
        <w:rPr/>
        <w:t>（伯納德•藍格）和目前暫居獎王，七十一桿作收的</w:t>
      </w:r>
      <w:r>
        <w:rPr/>
        <w:t>Michael Allen</w:t>
      </w:r>
      <w:r>
        <w:rPr/>
        <w:t>（麥克•艾倫）。</w:t>
      </w:r>
    </w:p>
    <w:p>
      <w:pPr>
        <w:pStyle w:val="Web"/>
        <w:rPr/>
      </w:pPr>
      <w:r>
        <w:rPr/>
        <w:t>我國選手盧建順表現並不理想，三天下來只拿到六個博蒂，分別為七十六、七十五和七十四桿，高於標準桿九名列七十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2:00Z</dcterms:created>
  <dc:creator>33</dc:creator>
  <dc:description/>
  <dc:language>en-US</dc:language>
  <cp:lastModifiedBy>33</cp:lastModifiedBy>
  <dcterms:modified xsi:type="dcterms:W3CDTF">2012-05-07T08:54:00Z</dcterms:modified>
  <cp:revision>1</cp:revision>
  <dc:subject/>
  <dc:title> </dc:title>
</cp:coreProperties>
</file>