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曾雅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三場大賽美國公開賽開打，南韓的金荷娜打出低標準桿六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時排名第一，領先球后朴仁妃一桿；至於台灣的曾雅妮第一輪跌跌撞撞只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排名落居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公開賽第一天天氣預報不好，所以大會更動了部分球道的開球位置，結果天氣並沒有轉壞，反而有助選手提昇成績，共有八位女將打出六字頭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位選手低於標準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首輪大部分時間居於領先，但第一次參加美國公開賽的金荷娜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博蒂搶下第一，另外四位選手並列第三，衛冕冠軍南韓的崔蘿蓮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跟地主希望美國的路易絲並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。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次參加美國公開賽的老將英克絲特年高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仍然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而年僅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的本屆最小選手柯達也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只打出一個博蒂三個柏忌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的五桿長洞還推了八桿三柏忌，跟挪威的彼得森並列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位，第二輪至少要追回兩桿才能打後兩輪的決賽。龔怡萍戰況更慘烈，三個博蒂、五個柏忌、加上雙柏忌跟三柏忌，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排名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位。台灣選手以業餘的陳彥寧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最好，排在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3:00Z</dcterms:created>
  <dc:creator>33</dc:creator>
  <dc:description/>
  <dc:language>en-US</dc:language>
  <cp:lastModifiedBy>33</cp:lastModifiedBy>
  <dcterms:modified xsi:type="dcterms:W3CDTF">2013-07-01T05:20:00Z</dcterms:modified>
  <cp:revision>1</cp:revision>
  <dc:subject/>
  <dc:title> </dc:title>
</cp:coreProperties>
</file>