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美國高球名人賽 左撇子華森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513330" cy="16656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pacing w:before="0" w:after="280"/>
        <w:ind w:left="1080" w:hanging="54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美國高球選手華森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Bubba Watson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在驟死延長賽第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洞擊敗南非名將歐惠森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Louis …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喬治亞州奧古斯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美國高球選手華森（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）今天在驟死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漂亮平標準桿，成功擊敗南非名將歐惠森（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），成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贏得美國名人賽的左撇子選手。</w:t>
      </w:r>
    </w:p>
    <w:p>
      <w:pPr>
        <w:pStyle w:val="Normal"/>
        <w:widowControl/>
        <w:spacing w:lineRule="atLeast" w:line="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tLeast" w:line="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含淚的華森說：「我在夢中從來沒想過能走到如此。這肯定是神的眷顧。」 </w:t>
      </w:r>
    </w:p>
    <w:p>
      <w:pPr>
        <w:pStyle w:val="Normal"/>
        <w:widowControl/>
        <w:spacing w:lineRule="atLeast" w:line="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歐惠森也告訴記者：「我們度過愉快的一天，一切很美好，他打出令人難以置信的球，我也打得不錯，但他的表現精彩，冠軍是他應得的。」中央社（翻譯） </w:t>
      </w:r>
    </w:p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ind w:left="54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s/&#32654;&#22283;&#39640;&#29699;&#21517;&#20154;&#36093;-&#24038;&#25735;&#23376;&#33775;&#26862;&#23553;&#29579;.-photo-052522632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8:00Z</dcterms:created>
  <dc:creator>33</dc:creator>
  <dc:description/>
  <dc:language>en-US</dc:language>
  <cp:lastModifiedBy>33</cp:lastModifiedBy>
  <dcterms:modified xsi:type="dcterms:W3CDTF">2012-04-19T08:50:00Z</dcterms:modified>
  <cp:revision>3</cp:revision>
  <dc:subject/>
  <dc:title>美國高球名人賽 左撇子華森封王</dc:title>
</cp:coreProperties>
</file>