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李曼冠巡賽大贏家，盧建順年全進帳七十萬美元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33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304165" cy="3041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李曼冠巡賽大贏家，盧建順年全進帳七十萬美元！</w:t>
      </w:r>
    </w:p>
    <w:p>
      <w:pPr>
        <w:pStyle w:val="Web"/>
        <w:rPr/>
      </w:pPr>
      <w:r>
        <w:rPr/>
        <w:t>【羅開新聞中心</w:t>
      </w:r>
      <w:r>
        <w:rPr/>
        <w:t>UlyWeng</w:t>
      </w:r>
      <w:r>
        <w:rPr/>
        <w:t>綜合報導】只要能在</w:t>
      </w:r>
      <w:r>
        <w:rPr/>
        <w:t>Charles Schwab Cup Championship</w:t>
      </w:r>
      <w:r>
        <w:rPr/>
        <w:t>（嘉信盃錦標賽）單獨第二或兩人並列第二，</w:t>
      </w:r>
      <w:r>
        <w:rPr/>
        <w:t>Mark Calcavecchia</w:t>
      </w:r>
      <w:r>
        <w:rPr/>
        <w:t>（馬克•卡卡維奇亞）便能從</w:t>
      </w:r>
      <w:r>
        <w:rPr/>
        <w:t>Tom Lehman</w:t>
      </w:r>
      <w:r>
        <w:rPr/>
        <w:t>（湯姆•李曼）手上搶走價值百萬美元的嘉信盃，不過最後一洞未能拿下博蒂，結果以七十四桿之差，輸掉這場長達一個球季的積分之爭。</w:t>
      </w:r>
    </w:p>
    <w:p>
      <w:pPr>
        <w:pStyle w:val="Web"/>
        <w:rPr/>
      </w:pPr>
      <w:r>
        <w:rPr/>
        <w:t>卡卡維奇亞決賽日出發時還落後四桿，尾盤在起風的</w:t>
      </w:r>
      <w:r>
        <w:rPr/>
        <w:t>Harding Park Golf Course</w:t>
      </w:r>
      <w:r>
        <w:rPr/>
        <w:t>（哈汀園高爾夫球場）轟出低於標準桿兩桿的六十九桿，只是</w:t>
      </w:r>
      <w:r>
        <w:rPr/>
        <w:t>Loren Roberts</w:t>
      </w:r>
      <w:r>
        <w:rPr/>
        <w:t>（羅倫•羅伯茲）、</w:t>
      </w:r>
      <w:r>
        <w:rPr/>
        <w:t>Michael Allen</w:t>
      </w:r>
      <w:r>
        <w:rPr/>
        <w:t>（麥克•艾倫）和</w:t>
      </w:r>
      <w:r>
        <w:rPr/>
        <w:t>Jay Haas</w:t>
      </w:r>
      <w:r>
        <w:rPr/>
        <w:t>（傑•哈斯）分別守穩七十、七十一和七十一桿，四人並列領先。</w:t>
      </w:r>
    </w:p>
    <w:p>
      <w:pPr>
        <w:pStyle w:val="Web"/>
        <w:rPr/>
      </w:pPr>
      <w:r>
        <w:rPr/>
        <w:t>第一年打冠巡賽完整球季的卡卡維奇亞，生涯共贏了十三座美巡賽冠軍，吞下二十七個第二名，今年又在五十歲組的冠巡賽挨了三個第二，只贏了一勝，不過仍抱走嘉信盃積分榜的五十萬美元安慰獎，他說道：「這就是我整個生涯的故事，拿了太多的第二名。」</w:t>
      </w:r>
    </w:p>
    <w:p>
      <w:pPr>
        <w:pStyle w:val="Web"/>
        <w:rPr/>
      </w:pPr>
      <w:r>
        <w:rPr/>
        <w:t>兩個月前在韓國</w:t>
      </w:r>
      <w:r>
        <w:rPr/>
        <w:t>Songdo Championship</w:t>
      </w:r>
      <w:r>
        <w:rPr/>
        <w:t>（松島錦標賽）結束二十年冠軍荒的</w:t>
      </w:r>
      <w:r>
        <w:rPr/>
        <w:t>Jay Don Blake</w:t>
      </w:r>
      <w:r>
        <w:rPr/>
        <w:t>（傑•唐•布雷克），還真會挑比賽贏球。他上回贏了四十五萬六千美元，這回四天擊出低於標準桿八桿的二百七十六桿，落袋四十四萬美元，兩座冠軍價值近九十萬美元，全年累積獎金達</w:t>
      </w:r>
      <w:r>
        <w:rPr/>
        <w:t>1,531,877</w:t>
      </w:r>
      <w:r>
        <w:rPr/>
        <w:t>美元，獎金榜和嘉信盃雙雙躍居第四，另外帶走二十萬美元的「年終獎金」。</w:t>
      </w:r>
    </w:p>
    <w:p>
      <w:pPr>
        <w:pStyle w:val="Web"/>
        <w:rPr/>
      </w:pPr>
      <w:r>
        <w:rPr/>
        <w:t>李曼開局七十桿，接著連打三個七十二桿，以高於標準桿兩桿並列十八，全年收入</w:t>
      </w:r>
      <w:r>
        <w:rPr/>
        <w:t>2,081,526</w:t>
      </w:r>
      <w:r>
        <w:rPr/>
        <w:t>美元和百萬美元獎金，成為今年冠巡賽收入最豐碩的選手。</w:t>
      </w:r>
      <w:r>
        <w:rPr/>
        <w:t>Peter Senior</w:t>
      </w:r>
      <w:r>
        <w:rPr/>
        <w:t>（彼特•山尼爾）積分榜列第三，落袋三十萬美元，而排名第五的</w:t>
      </w:r>
      <w:r>
        <w:rPr/>
        <w:t>John Cook</w:t>
      </w:r>
      <w:r>
        <w:rPr/>
        <w:t>（約翰•庫克）也賺到十萬美元的額外獎金。</w:t>
      </w:r>
    </w:p>
    <w:p>
      <w:pPr>
        <w:pStyle w:val="Web"/>
        <w:widowControl/>
        <w:spacing w:before="280" w:after="280"/>
        <w:rPr/>
      </w:pPr>
      <w:r>
        <w:rPr/>
        <w:t>我國選手盧建順四天表現平平，僅擊出高於標準桿七桿的二百九十一桿，在三十人中並列二十六，這個球季共賺了</w:t>
      </w:r>
      <w:r>
        <w:rPr/>
        <w:t>702,597</w:t>
      </w:r>
      <w:r>
        <w:rPr/>
        <w:t>美元，獎金榜名列二十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7vk28d/EXP=1322100081/**http%3A/www.lookgolf.com/" TargetMode="External"/><Relationship Id="rId5" Type="http://schemas.openxmlformats.org/officeDocument/2006/relationships/hyperlink" Target="http://tw.news.yahoo.com/photos/&#39640;&#29246;&#22827;-&#26446;&#26364;&#20896;&#24033;&#36093;&#22823;&#36111;&#23478;-&#30439;&#24314;&#38918;&#24180;&#20840;&#36914;&#24115;&#19971;&#21313;&#33836;&#32654;&#20803;-photo-02330990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10T02:03:00Z</dcterms:modified>
  <cp:revision>2</cp:revision>
  <dc:subject/>
  <dc:title> </dc:title>
</cp:coreProperties>
</file>