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呂偉智復出 興奮像「第一次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因顱咽管腫瘤動刀暫退賽場的呂偉智，昨天終於回到他最熟悉的場域，</w:t>
      </w:r>
      <w:r>
        <w:rPr>
          <w:rFonts w:cs="新細明體;PMingLiU" w:ascii="新細明體;PMingLiU" w:hAnsi="新細明體;PMingLiU"/>
          <w:kern w:val="0"/>
        </w:rPr>
        <w:t>PQI</w:t>
      </w:r>
      <w:r>
        <w:rPr>
          <w:rFonts w:ascii="新細明體;PMingLiU" w:hAnsi="新細明體;PMingLiU" w:cs="新細明體;PMingLiU"/>
          <w:kern w:val="0"/>
        </w:rPr>
        <w:t>科技盃公開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他打出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並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名，成績還不錯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呂偉智表示，這是動手術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，感覺就像年輕時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那樣興奮，但他先求每天能走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、打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，再要求成績。這場比賽呂偉智原目標只是晉級，昨天能平標準桿，他非常滿意，「現在打球只有全盛時期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分力氣，未來半年我會選擇參加幾場比賽，讓自己更強壯些，明年才開始全力衝刺。」（記者趙新天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02:00Z</dcterms:created>
  <dc:creator>33</dc:creator>
  <dc:description/>
  <dc:language>en-US</dc:language>
  <cp:lastModifiedBy>33</cp:lastModifiedBy>
  <dcterms:modified xsi:type="dcterms:W3CDTF">2013-07-01T05:16:00Z</dcterms:modified>
  <cp:revision>1</cp:revision>
  <dc:subject/>
  <dc:title> </dc:title>
</cp:coreProperties>
</file>