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長型推桿禁令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巡迴賽正式反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型推桿的使用禁令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官方正式表達反對立場，認為找不到充分的理由禁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禁令是由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Royal &amp; Ancient golf club</w:t>
      </w:r>
      <w:r>
        <w:rPr>
          <w:rFonts w:ascii="新細明體;PMingLiU" w:hAnsi="新細明體;PMingLiU" w:cs="新細明體;PMingLiU"/>
          <w:kern w:val="0"/>
        </w:rPr>
        <w:t>，皇家古典高爾夫俱樂部）與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 xml:space="preserve">United States Golf Association </w:t>
      </w:r>
      <w:r>
        <w:rPr>
          <w:rFonts w:ascii="新細明體;PMingLiU" w:hAnsi="新細明體;PMingLiU" w:cs="新細明體;PMingLiU"/>
          <w:kern w:val="0"/>
        </w:rPr>
        <w:t>，美國高爾夫協會）頒布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 xml:space="preserve">年起長型推桿不得頂在身體腹部或胸部推擊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專員</w:t>
      </w:r>
      <w:r>
        <w:rPr>
          <w:rFonts w:cs="新細明體;PMingLiU" w:ascii="新細明體;PMingLiU" w:hAnsi="新細明體;PMingLiU"/>
          <w:kern w:val="0"/>
        </w:rPr>
        <w:t>Tim Finchem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世界比洞賽期間召開記者會，表示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反對這項禁令，已經研究過相關規定，且對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沒有助益，論點也沒有數據統計基礎支持，找不到充分理由來禁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inchem</w:t>
      </w:r>
      <w:r>
        <w:rPr>
          <w:rFonts w:ascii="新細明體;PMingLiU" w:hAnsi="新細明體;PMingLiU" w:cs="新細明體;PMingLiU"/>
          <w:kern w:val="0"/>
        </w:rPr>
        <w:t xml:space="preserve">進一步指出，這並不是要與兩大機構相對立，如果這項禁令要繼續推行，巡迴賽可以不同意這項禁令，並允許選手繼續用這種方式打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方面也做出回應，認為這是一個很好的交流過程，會繼續聽取不同的意見，禁令設立旨在保留高爾夫考驗技術與充滿挑戰性的傳統本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35:00Z</dcterms:modified>
  <cp:revision>2</cp:revision>
  <dc:subject/>
  <dc:title> </dc:title>
</cp:coreProperties>
</file>