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女子高球公開賽首輪 金孝周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287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女子高球公開賽首輪 金孝周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英國登拜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 南韓高爾夫女將金孝周今天在陽光普照的英國公開賽首輪揮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韓裔紐西蘭籍好手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和美國的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，獨居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孝周（</w:t>
      </w:r>
      <w:r>
        <w:rPr>
          <w:rFonts w:cs="新細明體;PMingLiU" w:ascii="新細明體;PMingLiU" w:hAnsi="新細明體;PMingLiU"/>
          <w:kern w:val="0"/>
        </w:rPr>
        <w:t>Kim Hyo-Joo</w:t>
      </w:r>
      <w:r>
        <w:rPr>
          <w:rFonts w:ascii="新細明體;PMingLiU" w:hAnsi="新細明體;PMingLiU" w:cs="新細明體;PMingLiU"/>
          <w:kern w:val="0"/>
        </w:rPr>
        <w:t>）趁好天氣大展身手，繳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有望自去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法國依雲錦標賽（</w:t>
      </w:r>
      <w:r>
        <w:rPr>
          <w:rFonts w:cs="新細明體;PMingLiU" w:ascii="新細明體;PMingLiU" w:hAnsi="新細明體;PMingLiU"/>
          <w:kern w:val="0"/>
        </w:rPr>
        <w:t>Evian Championship</w:t>
      </w:r>
      <w:r>
        <w:rPr>
          <w:rFonts w:ascii="新細明體;PMingLiU" w:hAnsi="新細明體;PMingLiU" w:cs="新細明體;PMingLiU"/>
          <w:kern w:val="0"/>
        </w:rPr>
        <w:t>）封后後贏得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大滿貫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金孝周去年依雲錦標賽首輪打出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，創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滿貫賽史上單輪最低桿，如今再度在首輪展現實力，漂亮揮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記博蒂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老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孝周是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下老鷹。她開心地說：「我差點打出信天翁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也稱雙鷹）。」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3521;&#22899;&#23376;&#39640;&#29699;&#20844;&#38283;&#36093;&#39318;&#36650;-&#37329;&#23389;&#21608;&#38936;&#20808;-photo-07351120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21:00Z</dcterms:created>
  <dc:creator>33</dc:creator>
  <dc:description/>
  <dc:language>en-US</dc:language>
  <cp:lastModifiedBy>33</cp:lastModifiedBy>
  <dcterms:modified xsi:type="dcterms:W3CDTF">2015-08-04T03:33:00Z</dcterms:modified>
  <cp:revision>1</cp:revision>
  <dc:subject/>
  <dc:title> </dc:title>
</cp:coreProperties>
</file>