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藤躋身國內業餘四天王，陳思涵也贏季賽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6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中華高協上週在嘉南球場舉辦年度最後一場季賽—全國秋季排名賽，公開組的高藤連四天打出紅字，其中決賽兩天都是六字頭佳績，以低於標準桿十桿的二百七十八桿，拿下生涯首座季賽總冠軍，新出爐的業餘世界排名躍居國內老四。女子組由陳思涵獲得，四天成績為二百八十八桿，業餘排名彈升了五百二十九席，來到一千三百一十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十八歲的高藤，來自老爺關西球場，去年男子總排名全國第八，今年表現更上層樓，春季賽和夏季賽均打出不錯的成績，各得三十三分，這回一舉登頂，拿下價值四十分的總冠軍，排名上升一百五十七席，暫居五百二十七，一舉超前李玠柏的五百四十七名。許豪升雖然只拿到二十六分，但排名勁揚一百七十四，衝進三百大的二百八十三，加上洪健堯退居三百三十一，反倒成了業餘二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林口球場的陳思涵，靠著尾盤七十二桿，一桿之差氣走七十四桿的徐薇淩和七十四桿的張雨心，同樣贏得個人首座季賽總冠軍，進帳四十六分。兩位第二名各得四十二點五分，其中徐薇淩的排名從三百一十六變成二百零一，張雨心九百一十變成八百二十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龍頭選手仍是旅美的潘政琮，上週無賽事，排名退居至第十。劉依貞同樣沒參賽，目前排名五十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o1k8as/EXP=1323659273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5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28T03:15:00Z</dcterms:modified>
  <cp:revision>2</cp:revision>
  <dc:subject/>
  <dc:title> </dc:title>
</cp:coreProperties>
</file>