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2573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全國業餘高爾夫秋季排名賽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王文暘躍居領先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57086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業餘高爾夫秋季排名賽今進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男公開組呂孫儀打出單日最佳、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來最優、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在男子總排名升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加入總冠軍爭冠行列。男公開組王文暘打出單日次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在男子總冠之爭躍居領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首回合打出單日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陳佑宇，今穩定打出持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(E)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雖退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但落後領先者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今日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男子選手打出紅字佳績，包括男公開組劉永華、林遠惟、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楊孝哲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女子組部分，依然全場無人打出低於標準桿成績，最好成績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劉庭妤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躍升分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女子總冠之爭，女公開組楊斐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持續領先，劉庭妤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居次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打完後，除女公開、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因參賽人數較少另有規範外，其他各組擇優半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含同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晉級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決賽。另外，只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男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明日將登場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呂孫儀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。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尤其出色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零柏忌，包括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抓博蒂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超優成績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王文暘抓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。過程跟呂孫儀有點相像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也是無比出色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零柏忌，包括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抓鳥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超優成績。王文暘表示，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整體狀況很不錯，木桿、鐵桿、推桿都配合得很好。他希望明天能夠持續這兩天的好手感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昨日打出單日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陳佑宇，今持平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在男子總冠之爭雖退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不過只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且在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持續領先，並拉大領先幅度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drawing>
          <wp:inline distT="0" distB="0" distL="0" distR="0">
            <wp:extent cx="5273040" cy="353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王文暘今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博蒂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個柏忌，打出單日次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在男子總冠之爭躍居領先。（中華高協提供）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2T10:09:00Z</dcterms:modified>
  <cp:revision>195</cp:revision>
  <dc:subject/>
  <dc:title> </dc:title>
</cp:coreProperties>
</file>