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台灣名人賽》韋伯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葉偉志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新北報導〕老淡水球場綠油油的果嶺，讓許多選手驚豔，但是，球在果嶺上會怎麼滾，大家都沒把握。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法國選手韋伯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暫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台灣選手則以葉偉志成績最好，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台灣名人賽的果嶺在選手眼中是歷來最佳狀況，不過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完，很多人栽在果嶺上。衛冕者漢德昨天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賽後他表示，今年果嶺上的變化和過去完全不同，以前的經驗根本派不上用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也說：「這樣的果嶺如果多練的話，台灣選手實力會進步，但要把過去印象完全抹去才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前兩天他花了不少工夫，努力熟悉老淡水現在的果嶺；但很可惜，昨天也因為果嶺變快了，處理短切球時，球桿比較不敢釋放出去，昨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都和短切有關，所幸他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以平標準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韋伯則有些不同，昨天他在果嶺上只花了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次推桿。他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每洞都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創下個人最佳紀錄，對老淡水適應得很好；但是，他的開球只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打上球道，正常桿數打上果嶺只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次，否則成績應會更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10-03T07:59:00Z</dcterms:modified>
  <cp:revision>2</cp:revision>
  <dc:subject/>
  <dc:title> </dc:title>
</cp:coreProperties>
</file>