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名人賽 老外攻占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74800" cy="491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的台灣三商名人賽昨天在老淡水球場開打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僅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選手揮出低於標準桿，但全由國外選手攻占，來自法國的韋伯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領先，台灣選手以葉偉志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最佳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老淡水球場的果嶺狀況為歷屆最佳，不過速度變得比往年快，讓許多台灣選手一時無法適應。惟領先者韋伯靠著超水準的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推攻上排頭，比葉偉志少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推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昨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。他表示，由於果嶺速度很快，有幾洞都怕打過頭，切球力道太輕，這輪共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切桿失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距離</w:t>
      </w:r>
      <w:r>
        <w:rPr>
          <w:rFonts w:cs="新細明體;PMingLiU" w:ascii="新細明體;PMingLiU" w:hAnsi="新細明體;PMingLiU"/>
          <w:kern w:val="0"/>
        </w:rPr>
        <w:t>468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兩側一整排茂密樹林，左側有兩座沙坑，加上球道窄，是老淡水球場最難打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很容易在此洞出現重傷害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度是台灣選手成績最佳的林文鴻，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前勇奪仁川亞運團體金牌及的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小將俞俊安，雙雙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造成成績大幅下滑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最後分別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賽後說：「今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失誤太多，明天要加強開球的準確度。」他自前年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就以業餘球員身分參加職業賽，這次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，今天還有機會挑戰賽史最年輕晉級決賽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現次佳的台灣選手前冠軍呂偉智、蔡啟煌、宋孟璋與台灣職業高協理事長葉彰廷，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10-03T08:41:00Z</dcterms:modified>
  <cp:revision>2</cp:revision>
  <dc:subject/>
  <dc:title> </dc:title>
</cp:coreProperties>
</file>