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小麥拉尾盤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高球好手麥克羅伊，昨在又趕又急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打出高球生涯最精采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好球！從領先到落後，再於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搶回領先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</w:t>
      </w:r>
      <w:r>
        <w:rPr>
          <w:rFonts w:ascii="新細明體;PMingLiU" w:hAnsi="新細明體;PMingLiU" w:cs="新細明體;PMingLiU"/>
          <w:kern w:val="0"/>
        </w:rPr>
        <w:t>）稱王，完成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上月在英國公開賽稱王後，接著又贏得普利司通賽，昨天則摘下最近三項賽事的第三冠，也是他在四大賽的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」和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，成為僅次於伍茲與傳奇巨星尼克勞斯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輕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因雷雨延誤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球員為趕在天黑前打完，不時出現小跑步畫面。帶著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的麥克羅伊，打到晚上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天色昏暗才完成賽程。麥克羅伊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從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變成落後米克森、佛勒與史坦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直到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發揮「球王」本色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抓下老鷹，吹起反攻號角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再抓到小鳥，由於前面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的佛勒、史坦森與米克森陸續掉桿，讓他回升至並列領先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沙坑將球擊上果嶺，抓到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小鳥，把領先差距拉大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，這輪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左手老將米克森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但只能以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獲得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大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6:00Z</dcterms:created>
  <dc:creator>33</dc:creator>
  <dc:description/>
  <dc:language>en-US</dc:language>
  <cp:lastModifiedBy>33</cp:lastModifiedBy>
  <dcterms:modified xsi:type="dcterms:W3CDTF">2014-08-28T02:57:00Z</dcterms:modified>
  <cp:revision>1</cp:revision>
  <dc:subject/>
  <dc:title> </dc:title>
</cp:coreProperties>
</file>