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理事長 陳志忠接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職業高爾夫協會（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）昨天在台北球場舉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會員大會，會中選出新任理監事，也確定下一任理事長將由資深名將陳志忠（右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接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的會員大會進行理監事改選，現任理事長葉彰廷也有意連任，但在投票之後，支持陳志忠的理事候選人在應選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席理事全數當選，確定明年起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將由陳志忠擔任理事長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在美、日巡迴賽戰功彪炳的陳志忠表示，這次決定出來為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會員服務，將以提振台巡賽的規模、建立更明確的制度為首要之務。陳志忠也特別感謝葉彰廷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任內所做的努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：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6:00Z</dcterms:created>
  <dc:creator>33</dc:creator>
  <dc:description/>
  <dc:language>en-US</dc:language>
  <cp:lastModifiedBy>33</cp:lastModifiedBy>
  <dcterms:modified xsi:type="dcterms:W3CDTF">2014-08-28T03:12:00Z</dcterms:modified>
  <cp:revision>1</cp:revision>
  <dc:subject/>
  <dc:title> </dc:title>
</cp:coreProperties>
</file>