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落難 領先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收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雖然有較佳機會奪冠，但台灣女將徐薇淩昨天在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新英格蘭慈善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未能如願封后，僅以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冠軍非裔美國選手帕克絲，在延長加賽兩洞之後擊敗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美國選手史托婷，繼兩週前再次封后，成為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拿到兩次冠軍的非裔美國選手。帕克絲和史托婷都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完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賽前希望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儘量不要打柏忌，但事與願違，昨天她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連吞柏忌，影響很大。雖然她在最後兩洞都打博蒂收尾，仍以兩桿之差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她在臉書粉絲頁上留言：「很高興我又再次站在領先組，雖然最後沒有拿到心愛的獎盃，但是…我第一次這麼冷靜的在打領先組，可惜…因為一些些小失誤讓我損失一些桿數！」這比賽結束後，徐薇淩的年度獎金排名仍維持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6:00Z</dcterms:created>
  <dc:creator>33</dc:creator>
  <dc:description/>
  <dc:language>en-US</dc:language>
  <cp:lastModifiedBy>33</cp:lastModifiedBy>
  <dcterms:modified xsi:type="dcterms:W3CDTF">2014-08-28T03:20:00Z</dcterms:modified>
  <cp:revision>1</cp:revision>
  <dc:subject/>
  <dc:title> </dc:title>
</cp:coreProperties>
</file>