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曾雅妮 重返大賽冠軍的起點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5955" cy="20447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葉士弘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中國時報【葉士弘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打完國際皇冠盃後選擇休兵的曾雅妮，經過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周沉澱與休息，本周將再戰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賽之一的</w:t>
      </w:r>
      <w:r>
        <w:rPr>
          <w:rFonts w:cs="新細明體;PMingLiU" w:ascii="新細明體;PMingLiU" w:hAnsi="新細明體;PMingLiU"/>
          <w:kern w:val="0"/>
        </w:rPr>
        <w:t>Wegmans LPGA</w:t>
      </w:r>
      <w:r>
        <w:rPr>
          <w:rFonts w:ascii="新細明體;PMingLiU" w:hAnsi="新細明體;PMingLiU" w:cs="新細明體;PMingLiU"/>
          <w:kern w:val="0"/>
        </w:rPr>
        <w:t>錦標賽，她曾在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年兩度奪冠，是她生涯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大滿貫賽冠軍的起點，今年來到新球場</w:t>
      </w:r>
      <w:r>
        <w:rPr>
          <w:rFonts w:cs="新細明體;PMingLiU" w:ascii="新細明體;PMingLiU" w:hAnsi="新細明體;PMingLiU"/>
          <w:kern w:val="0"/>
        </w:rPr>
        <w:t>Monroe</w:t>
      </w:r>
      <w:r>
        <w:rPr>
          <w:rFonts w:ascii="新細明體;PMingLiU" w:hAnsi="新細明體;PMingLiU" w:cs="新細明體;PMingLiU"/>
          <w:kern w:val="0"/>
        </w:rPr>
        <w:t>高爾夫俱樂部，對爭取佳績充滿期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感覺很久沒有參加個人比賽，期待又有一點緊張。」曾雅妮表示，代表中華隊打完國際皇冠盃後，她展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周的訓練課程，不同於過去多在練習場訓練，這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周選擇到球場實際打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，應付各種狀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強調，在球場打球，可想像比賽感覺，能讓頭腦去思考，而不是一直想著打球動作，她說：「練球時較少看著教練，試著自己去打，這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周針對心理做了比較多的訓練，希望頭腦能更強壯。」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已抵達球場備戰的曾雅妮，看到與以往不同的比賽場地，她認為頗適合自己的球路，也希望再度征戰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賽，能把握機會打出佳績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11:00Z</dcterms:created>
  <dc:creator>33</dc:creator>
  <dc:description/>
  <dc:language>en-US</dc:language>
  <cp:lastModifiedBy>33</cp:lastModifiedBy>
  <dcterms:modified xsi:type="dcterms:W3CDTF">2014-08-28T03:59:00Z</dcterms:modified>
  <cp:revision>1</cp:revision>
  <dc:subject/>
  <dc:title> </dc:title>
</cp:coreProperties>
</file>