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業餘高球賽 潘政琮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32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43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 xml:space="preserve">頻道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去年躍居世界業餘「球王」的旅美高球小將潘政琮，昨在美國業餘高球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賽，以「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」擊敗對手，闖進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為美國業餘第一大賽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進行比桿賽，賽後取排名前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進入比洞賽。潘政琮昨天首輪擊敗美國選手傑克，順利晉級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。今天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賽對上世界業餘排名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的美國選手布萊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3:00Z</dcterms:created>
  <dc:creator>33</dc:creator>
  <dc:description/>
  <dc:language>en-US</dc:language>
  <cp:lastModifiedBy>33</cp:lastModifiedBy>
  <dcterms:modified xsi:type="dcterms:W3CDTF">2014-08-28T08:25:00Z</dcterms:modified>
  <cp:revision>1</cp:revision>
  <dc:subject/>
  <dc:title> </dc:title>
</cp:coreProperties>
</file>