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妮妮開賽低於標準桿 近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年首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</w:t>
      </w:r>
      <w:r>
        <w:rPr>
          <w:rFonts w:cs="新細明體;PMingLiU" w:ascii="新細明體;PMingLiU" w:hAnsi="新細明體;PMingLiU"/>
          <w:kern w:val="0"/>
        </w:rPr>
        <w:t>Wegmans LPGA</w:t>
      </w:r>
      <w:r>
        <w:rPr>
          <w:rFonts w:ascii="新細明體;PMingLiU" w:hAnsi="新細明體;PMingLiU" w:cs="新細明體;PMingLiU"/>
          <w:kern w:val="0"/>
        </w:rPr>
        <w:t>錦標賽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，台灣女將曾雅妮昨天以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完賽，暫時並列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名，對妮妮而言，這是好的開始，調整訓練方向和比重，開始見到效果。今年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女子大賽，首回合領先的是美國湯普森和南韓李美娜，兩人都打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。同場出賽的龔怡萍則以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完賽，暫時並列</w:t>
      </w:r>
      <w:r>
        <w:rPr>
          <w:rFonts w:cs="新細明體;PMingLiU" w:ascii="新細明體;PMingLiU" w:hAnsi="新細明體;PMingLiU"/>
          <w:kern w:val="0"/>
        </w:rPr>
        <w:t>85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曾雅妮從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出發，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就打下兩隻小鳥，這回合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作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是曾雅妮在最近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、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場女子大賽的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，首次打出低於標準桿。上次她在大賽首回合低於標準桿，已是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Kraft Nabisco</w:t>
      </w:r>
      <w:r>
        <w:rPr>
          <w:rFonts w:ascii="新細明體;PMingLiU" w:hAnsi="新細明體;PMingLiU" w:cs="新細明體;PMingLiU"/>
          <w:kern w:val="0"/>
        </w:rPr>
        <w:t>錦標賽的事，當時打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最後名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賽後妮妮說：「今天木桿和鐵桿都打得不錯，可惜果嶺上推桿路線的判斷和速度的掌握沒抓得很好，錯失好多機會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表示，這回合最棒的是心態，絕大部分都是看好方向就很平靜地把球打出去，雖然途中也有想法遇到亂流，還好她能及時拉回來，用更正面的思考鼓勵自己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妮妮的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於台灣時間昨晚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分開賽，一出發她就打下博蒂，可惜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短洞失擊打成雙柏忌，接著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又吞柏忌。妮妮及時整理情緒，在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賺回博蒂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打完總計低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11:00Z</dcterms:created>
  <dc:creator>33</dc:creator>
  <dc:description/>
  <dc:language>en-US</dc:language>
  <cp:lastModifiedBy>33</cp:lastModifiedBy>
  <dcterms:modified xsi:type="dcterms:W3CDTF">2014-08-28T07:24:00Z</dcterms:modified>
  <cp:revision>1</cp:revision>
  <dc:subject/>
  <dc:title> </dc:title>
</cp:coreProperties>
</file>