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場起風 雅妮選桿亂了套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egmans LPGA</w:t>
      </w:r>
      <w:r>
        <w:rPr>
          <w:rFonts w:ascii="新細明體;PMingLiU" w:hAnsi="新細明體;PMingLiU" w:cs="新細明體;PMingLiU"/>
          <w:kern w:val="0"/>
        </w:rPr>
        <w:t>錦標賽昨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起風，曾雅妮因為太在意選桿、沒有專注在怎麼打，這輪只揮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退居並列第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女將琳絲康以總桿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獨走，上周在</w:t>
      </w:r>
      <w:r>
        <w:rPr>
          <w:rFonts w:cs="新細明體;PMingLiU" w:ascii="新細明體;PMingLiU" w:hAnsi="新細明體;PMingLiU"/>
          <w:kern w:val="0"/>
        </w:rPr>
        <w:t>Meijer</w:t>
      </w:r>
      <w:r>
        <w:rPr>
          <w:rFonts w:ascii="新細明體;PMingLiU" w:hAnsi="新細明體;PMingLiU" w:cs="新細明體;PMingLiU"/>
          <w:kern w:val="0"/>
        </w:rPr>
        <w:t>菁英賽延長賽敗陣的韓國女將朴仁妃，昨天揮出當日次低桿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升至與首輪領先的美國新秀湯普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台灣資深好手龔怡萍則以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、並列第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壓線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交卡的曾雅妮，昨只抓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但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短洞吞下雙柏忌，另在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打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沒能連續兩輪打出紅字成績贏得信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賽後說：「今天風很亂，有很多洞都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支球桿之間作選擇，但又沒選好，可能太專注在選桿上，反而忘了該怎麼打，應該先專注在球路，不是距離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首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抓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昨天都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沒賺到任何桿數，她說：「這比賽球場其中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就可以打上果嶺，但昨天都沒抓到小鳥，覺得很可惜，明天會積極搶攻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5:00Z</dcterms:created>
  <dc:creator>33</dc:creator>
  <dc:description/>
  <dc:language>en-US</dc:language>
  <cp:lastModifiedBy>33</cp:lastModifiedBy>
  <dcterms:modified xsi:type="dcterms:W3CDTF">2014-08-28T08:51:00Z</dcterms:modified>
  <cp:revision>1</cp:revision>
  <dc:subject/>
  <dc:title> </dc:title>
</cp:coreProperties>
</file>