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／雜念又生 妮妮低空晉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</w:t>
      </w:r>
      <w:r>
        <w:rPr>
          <w:rFonts w:cs="新細明體;PMingLiU" w:ascii="新細明體;PMingLiU" w:hAnsi="新細明體;PMingLiU"/>
          <w:kern w:val="0"/>
        </w:rPr>
        <w:t>Wegmans LPGA</w:t>
      </w:r>
      <w:r>
        <w:rPr>
          <w:rFonts w:ascii="新細明體;PMingLiU" w:hAnsi="新細明體;PMingLiU" w:cs="新細明體;PMingLiU"/>
          <w:kern w:val="0"/>
        </w:rPr>
        <w:t>錦標賽昨打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曾雅妮花了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45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44</w:t>
      </w:r>
      <w:r>
        <w:rPr>
          <w:rFonts w:ascii="新細明體;PMingLiU" w:hAnsi="新細明體;PMingLiU" w:cs="新細明體;PMingLiU"/>
          <w:kern w:val="0"/>
        </w:rPr>
        <w:t>名，龔怡萍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則剛好跨過晉級門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領先者換成美國女將林西康，她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保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領先。湯普森和前球后朴仁妃以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了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錯失好幾個機會，吞了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她說：「今天風勢較大，距離的判斷大多在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支球桿之間作決定，想太多了，反而沒有去想像自己該打什麼球路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也說，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都有機會攻上去，但開球都沒打上球道，另外還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短短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呎的推桿沒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西康自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後就不曾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打完後領先，若只算女子大賽，最近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年她都不曾在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打完當排頭，這次領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連她都覺得意外，就看最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能否挺得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24:00Z</dcterms:created>
  <dc:creator>33</dc:creator>
  <dc:description/>
  <dc:language>en-US</dc:language>
  <cp:lastModifiedBy>33</cp:lastModifiedBy>
  <dcterms:modified xsi:type="dcterms:W3CDTF">2014-08-28T09:39:00Z</dcterms:modified>
  <cp:revision>1</cp:revision>
  <dc:subject/>
  <dc:title> </dc:title>
</cp:coreProperties>
</file>