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雅妮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的不夠完美，曾雅妮仍在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以紅字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交卡，總桿平標準桿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，微升至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在這場年度大賽勇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全盛時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摘冠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的光榮一頁，此戰對她意義非凡，可惜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狀況不佳，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之後，本屆只能在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取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在內，計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長洞抓鳥機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比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長洞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進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賽後說：「今天打的比較好，可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距離果嶺不遠，可以再進步一點，可能是太貪心，想多打幾隻小鳥。」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不知冠軍滋味的美國好手琳絲康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只是領先差距從原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縮小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將朴仁妃、挪威好手派特笙，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天前在延長賽擊敗朴仁妃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的韓國新人李美林，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單獨位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今天有機會爭奪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Hide">
    <w:name w:val="hide"/>
    <w:basedOn w:val="Style13"/>
    <w:qFormat/>
    <w:rPr/>
  </w:style>
  <w:style w:type="character" w:styleId="Context">
    <w:name w:val="context"/>
    <w:basedOn w:val="Style13"/>
    <w:qFormat/>
    <w:rPr/>
  </w:style>
  <w:style w:type="character" w:styleId="View">
    <w:name w:val="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7:00Z</dcterms:created>
  <dc:creator>33</dc:creator>
  <dc:description/>
  <dc:language>en-US</dc:language>
  <cp:lastModifiedBy>33</cp:lastModifiedBy>
  <dcterms:modified xsi:type="dcterms:W3CDTF">2014-08-29T01:53:00Z</dcterms:modified>
  <cp:revision>1</cp:revision>
  <dc:subject/>
  <dc:title> </dc:title>
</cp:coreProperties>
</file>