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《日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巡迴賽》魏筠潔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 xml:space="preserve">10 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本季最佳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2750" cy="2019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〔自由時報記者趙新天／綜合報導〕南韓女將李寶美昨在延長加賽力退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對手，奪下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輕井澤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女子高球賽冠軍，這是她今年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勝，累計在日本已拿到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座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李寶美一開賽就吞柏忌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毫無進帳，一度落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。靠著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賺回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博蒂，才以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打完，總計</w:t>
      </w:r>
      <w:r>
        <w:rPr>
          <w:rFonts w:cs="新細明體;PMingLiU" w:ascii="新細明體;PMingLiU" w:hAnsi="新細明體;PMingLiU"/>
          <w:kern w:val="0"/>
        </w:rPr>
        <w:t>203</w:t>
      </w:r>
      <w:r>
        <w:rPr>
          <w:rFonts w:ascii="新細明體;PMingLiU" w:hAnsi="新細明體;PMingLiU" w:cs="新細明體;PMingLiU"/>
          <w:kern w:val="0"/>
        </w:rPr>
        <w:t>桿與日本大山志保、菊地繪理香並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打進延長加賽，李寶美打下博蒂獲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女將魏筠潔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都出現在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全打平標準桿，以</w:t>
      </w:r>
      <w:r>
        <w:rPr>
          <w:rFonts w:cs="新細明體;PMingLiU" w:ascii="新細明體;PMingLiU" w:hAnsi="新細明體;PMingLiU"/>
          <w:kern w:val="0"/>
        </w:rPr>
        <w:t>207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，是她本季最佳戰績。盧曉晴最後一回合賺進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博蒂，以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完賽，總計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3:18:00Z</dcterms:created>
  <dc:creator>33</dc:creator>
  <dc:description/>
  <dc:language>en-US</dc:language>
  <cp:lastModifiedBy>33</cp:lastModifiedBy>
  <dcterms:modified xsi:type="dcterms:W3CDTF">2014-08-29T03:23:00Z</dcterms:modified>
  <cp:revision>1</cp:revision>
  <dc:subject/>
  <dc:title> </dc:title>
</cp:coreProperties>
</file>