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業餘高爾夫錦標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揚昇球場開打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民視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1:0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屆業餘高爾夫錦標賽，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等級的揚昇球場展開，來自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個國家的年輕好手，要在場上以球會友，而在歡迎晚宴上，高球協會理事長許典雅，也送上了台灣名產鳳梨酥，讓來自世界的選手，感受台灣的濃濃人情味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第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屆業餘高爾夫錦標賽在台灣揚昇高爾夫球場展開，來自各個國家好手齊聚，要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等級的賽場上，展開職業級的對決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分別來自馬來西亞、新加坡、香港、菲律賓和地主的台灣隊，其中不乏許多優秀的年輕好手，而這場比賽也是國內最大的業餘高球賽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高爾夫協會理事長許典雅：「這場比賽的目的，是要讓小孩子，能夠跟國際的小孩子選手交流，讓他們知道在比賽的過程當中，外國人跟美國人一起的時候，那種比賽的感覺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在歡迎晚宴上，送上台灣的代表名產鳳梨酥，高球協會理事長許典雅在舉辦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年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賽事後，現在也將繼續紮根，往業餘已經培育選手方面，做更多的努力和耕耘。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民視新聞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kern w:val="0"/>
        </w:rPr>
        <w:t>綜合報導</w:t>
      </w:r>
      <w:r>
        <w:rPr>
          <w:rFonts w:cs="新細明體;PMingLiU" w:ascii="arial!important;Times New Roman" w:hAnsi="arial!important;Times New Roman"/>
          <w:kern w:val="0"/>
        </w:rPr>
        <w:t>)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1:00Z</dcterms:created>
  <dc:creator>33</dc:creator>
  <dc:description/>
  <dc:language>en-US</dc:language>
  <cp:lastModifiedBy>33</cp:lastModifiedBy>
  <dcterms:modified xsi:type="dcterms:W3CDTF">2014-08-29T05:54:00Z</dcterms:modified>
  <cp:revision>1</cp:revision>
  <dc:subject/>
  <dc:title> </dc:title>
</cp:coreProperties>
</file>