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朴仁妃驚險衛冕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雅妮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255" cy="24320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葉士弘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葉士弘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仍在尋求今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首冠的曾雅妮，再度征戰生涯大滿貫賽冠軍的起點</w:t>
      </w:r>
      <w:r>
        <w:rPr>
          <w:rFonts w:cs="新細明體;PMingLiU" w:ascii="arial!important;Times New Roman" w:hAnsi="arial!important;Times New Roman"/>
          <w:kern w:val="0"/>
        </w:rPr>
        <w:t>Wegmans LPGA</w:t>
      </w:r>
      <w:r>
        <w:rPr>
          <w:rFonts w:ascii="arial!important;Times New Roman" w:hAnsi="arial!important;Times New Roman" w:cs="新細明體;PMingLiU"/>
          <w:kern w:val="0"/>
        </w:rPr>
        <w:t>錦標賽，儘管最終只繳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高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89</w:t>
      </w:r>
      <w:r>
        <w:rPr>
          <w:rFonts w:ascii="arial!important;Times New Roman" w:hAnsi="arial!important;Times New Roman" w:cs="新細明體;PMingLiU"/>
          <w:kern w:val="0"/>
        </w:rPr>
        <w:t>桿、排名並列第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名，卻是她今年在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大賽的最佳成績，更重要的是，她找回信心，希望能突破陰霾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去年經延長賽驚險拿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錦標賽的南韓前球后朴仁妃，今年則大演逆轉秀，末輪打完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趕上領先的美國好手琳絲康，兩人進行延長賽，朴仁妃比下琳絲康，連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年經延長賽打下冠軍，也是她生涯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座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大賽冠軍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1:00Z</dcterms:created>
  <dc:creator>33</dc:creator>
  <dc:description/>
  <dc:language>en-US</dc:language>
  <cp:lastModifiedBy>33</cp:lastModifiedBy>
  <dcterms:modified xsi:type="dcterms:W3CDTF">2014-08-29T03:45:00Z</dcterms:modified>
  <cp:revision>1</cp:revision>
  <dc:subject/>
  <dc:title> </dc:title>
</cp:coreProperties>
</file>