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步之遙抓鳥 台灣阿信快意稱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淡水球場的果嶺有了新樣貌，能適應的選手很快打出好成績，詹益信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淡水報導〕淡水球場的果嶺有了新樣貌，能適應的選手很快打出好成績，「台灣阿信」詹益信昨天只花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次推桿，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在阿瘦盃公開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暫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益信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贏得這項比賽冠軍，昨天他的推桿手感非常好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步之遙也難不倒他，兩度長推進洞抓小鳥，加上鐵桿打得也很順，昨天博蒂機會很多，他推進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次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起連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只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打進沙坑，沒救平標準桿。阿信賽後說：「淡水球場的果嶺狀況很好，這回合推桿很順手，現在的果嶺比較容易判讀推桿路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到詹益信連連抓鳥激勵，同組的宋孟璋昨天也有佳作，包括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短切進洞打老鷹在內，他賺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宋孟璋有兩個柏忌，幸運打下老鷹之後，他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短洞開球失手偏左，球卡在棕櫚樹上，只好罰桿拋球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短切力道不足，留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步上坡推桿，所幸他推桿也不錯，救成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回合宋孟璋也只花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次推桿，他和詹益信兩人一直抓鳥，同組的詹世昌看了直搖頭，笑說：「我好像變成了觀眾。」在地名將葉彰廷昨天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年輕好手蔡叢宇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8463;&#30246;&#30403;-15&#27493;&#20043;&#36953;&#25235;&#40165;-&#21488;&#28771;&#38463;&#20449;&#24555;&#24847;&#31281;&#38957;-photo-221059675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5:00Z</dcterms:created>
  <dc:creator>33</dc:creator>
  <dc:description/>
  <dc:language>en-US</dc:language>
  <cp:lastModifiedBy>33</cp:lastModifiedBy>
  <dcterms:modified xsi:type="dcterms:W3CDTF">2014-08-29T06:05:00Z</dcterms:modified>
  <cp:revision>1</cp:revision>
  <dc:subject/>
  <dc:title> </dc:title>
</cp:coreProperties>
</file>