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職業初體驗 許育誠不敢贏老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806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初體驗 許育誠不敢贏老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淡水球場培訓的業餘球員許育誠，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職業比賽，在他最熟悉的淡水球場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能在高強度的比賽中學習是全新的體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育誠對職業賽事並不陌生，不過，以往他都是幫父親許孟男揹球桿。這次以業餘選手身分受邀參賽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和爸爸同場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他打得不是很滿意，「在這裡平常應該可以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才對，」他笑說：「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不會贏過我爸，這樣比較好，但過程我不滿意。」許孟男昨天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學後就升上高一的許育誠，昨天打完比賽之後，晚上還到淡水工商報到，無論打球或學業都進入新的階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2887;&#26989;&#21021;&#39636;&#39511;-&#35377;&#32946;&#35488;&#19981;&#25954;&#36111;&#32769;&#29240;-photo-221059035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5:00Z</dcterms:created>
  <dc:creator>33</dc:creator>
  <dc:description/>
  <dc:language>en-US</dc:language>
  <cp:lastModifiedBy>33</cp:lastModifiedBy>
  <dcterms:modified xsi:type="dcterms:W3CDTF">2014-08-29T05:58:00Z</dcterms:modified>
  <cp:revision>1</cp:revision>
  <dc:subject/>
  <dc:title> </dc:title>
</cp:coreProperties>
</file>