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業餘高球小將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青奧奪銀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:2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宇政台北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電）本屆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屆南京青奧增加高爾夫，台灣業餘小天后程思嘉不負眾望拿下銀牌，而男子俞俊安最後成績是並列第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屆青奧高爾夫除了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男女個人比桿賽之外，另外還有團體賽，台灣有俞俊安和程思嘉、男女選手各一人挑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業餘好手程思嘉在去年的富邦女子高球賽，以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個月之齡創下台灣最年輕業餘選手兩度贏得職業賽紀錄，是備受期待的潛力新秀，今年也曾獲邀參加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而去年南京亞洲青年運動會，俞俊安摘下金牌，程思嘉獲得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，本屆青奧也在同一個球場開打，場地對他們而言並不陌生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個人比桿賽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成績依序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總成績為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之差輸給獲得金牌的韓國選手李昭英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出發前，程思嘉認為，「天氣是最大的考驗」，因為南京氣候悶熱，對體力、耐力都是挑戰，尤其得在這種氣候下保持頭腦清醒，並不容易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賽後表示，職業賽和青奧差別很大，青奧是穿上國家隊服，感覺多了榮譽感，雖然在球場上同樣也是一個人，但感覺背後有很多國家隊的隊友支持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雖然是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名但非常開心，我對自己的表現很滿意」；程思嘉說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俞俊安和程思嘉同時也是今年仁川亞運高爾夫國手，期許未來再獲佳績；至於何時轉戰職業，程思嘉還沒有規劃。</w:t>
      </w:r>
      <w:r>
        <w:rPr>
          <w:rFonts w:cs="新細明體;PMingLiU" w:ascii="arial!important;Times New Roman" w:hAnsi="arial!important;Times New Roman"/>
          <w:kern w:val="0"/>
        </w:rPr>
        <w:t>1030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8:00Z</dcterms:created>
  <dc:creator>33</dc:creator>
  <dc:description/>
  <dc:language>en-US</dc:language>
  <cp:lastModifiedBy>33</cp:lastModifiedBy>
  <dcterms:modified xsi:type="dcterms:W3CDTF">2014-08-29T06:30:00Z</dcterms:modified>
  <cp:revision>1</cp:revision>
  <dc:subject/>
  <dc:title> </dc:title>
</cp:coreProperties>
</file>