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╱阿信反攻 追上宋孟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╱阿信反攻 追上宋孟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淡水報導〕阿瘦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原本領先的詹益信遇上強勁挑戰，靠著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打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才收復失土，以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和師出同門的宋孟璋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昨在淡水球場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宋孟璋開賽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打博蒂，詹益信卻吞柏忌，並列領先。宋孟璋隨後又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短切又進洞，一度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益信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他從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起大反攻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宋孟璋卻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吞柏忌，還好中間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呎長距離博蒂，讓他維持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信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完賽，宋孟璋以全場最佳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打完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地主選手葉彰廷和呂偉智都是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表現不錯的詹世昌則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和職業新手蔡叢宇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洪健堯也打出全場最佳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後勢不容小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，共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總成績低於標準桿，大會取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為晉級標準，共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人打進今、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8463;&#30246;&#30403;-&#38463;&#20449;&#21453;&#25915;-&#36861;&#19978;&#23435;&#23391;&#29835;-photo-221101639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0:00Z</dcterms:created>
  <dc:creator>33</dc:creator>
  <dc:description/>
  <dc:language>en-US</dc:language>
  <cp:lastModifiedBy>33</cp:lastModifiedBy>
  <dcterms:modified xsi:type="dcterms:W3CDTF">2014-08-29T06:17:00Z</dcterms:modified>
  <cp:revision>1</cp:revision>
  <dc:subject/>
  <dc:title> </dc:title>
</cp:coreProperties>
</file>