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阿瘦盃╱遞補參賽 蔡叢宇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2286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今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才通過資格測試成為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職業選手的蔡叢宇，面對職業賽事還滿開心的，他說，一切都還在學習，每次參賽都有收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阿瘦盃公開賽打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蔡叢宇以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這是他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次以職業選手身分「參與」比賽，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次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資格賽沒過關，另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打進正式比賽但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被淘汰，這場他還是靠遞補參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職業生涯剛起步，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看來應該是挫折連連，但蔡叢宇不那麼想：「打不好沒關係，每一場我都有收穫。」他很感謝國內前輩們都願意提點後進，「像呂文德老師、宋孟璋老師、詹世昌老師，還有很多前輩都願意教我，真的很感謝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蔡叢宇還在國體大研究所唸書，但下個月決定休學，因為他必須回家裡協助經營家族企業，另一方面真的很想打比賽，「唸書、幫忙家裡和打球，真的無法兼顧，家裡需要我回去和哥哥一起分工，我也覺得要以事業為重，但實際上還是想打球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圖文：記者趙新天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16:00Z</dcterms:created>
  <dc:creator>33</dc:creator>
  <dc:description/>
  <dc:language>en-US</dc:language>
  <cp:lastModifiedBy>33</cp:lastModifiedBy>
  <dcterms:modified xsi:type="dcterms:W3CDTF">2014-08-29T06:27:00Z</dcterms:modified>
  <cp:revision>1</cp:revision>
  <dc:subject/>
  <dc:title> </dc:title>
</cp:coreProperties>
</file>