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拿大公開賽 雅妮重新出發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4555" cy="2762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225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加拿大公開賽昨晚開打，這曾是曾雅妮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女將同場飆桿的比賽，期待她找回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年前的記憶，於此戰重新出發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在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加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，贏得</w:t>
      </w:r>
      <w:r>
        <w:rPr>
          <w:rFonts w:cs="新細明體;PMingLiU" w:ascii="新細明體;PMingLiU" w:hAnsi="新細明體;PMingLiU"/>
          <w:kern w:val="0"/>
        </w:rPr>
        <w:t>CN</w:t>
      </w:r>
      <w:r>
        <w:rPr>
          <w:rFonts w:ascii="新細明體;PMingLiU" w:hAnsi="新細明體;PMingLiU" w:cs="新細明體;PMingLiU"/>
          <w:kern w:val="0"/>
        </w:rPr>
        <w:t>加拿大女子巡迴賽冠軍，主動取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加拿大公開賽參賽資格，結果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與各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高手過招就獲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為日後進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贏得信心。對仍處於狀況不穩的她而言，本周回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起點站，需如當年一樣，靠一場佳績激發自己重新站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這幾天打起來是最近最順的一次，感覺想法與動作都可以連起來。」曾雅妮這麼說，聽來已作好了準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表示，因為賽前下雨，果嶺整體偏軟，因練習時推桿都太輕，比賽時要多注意果嶺速度，還有幾洞開球也要抓準方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的紐西蘭韓裔小將高寶璟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仍是業餘球員時，以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月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奪冠，隔年衛冕成功，分別締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最年輕奪冠與最年輕衛冕成功驚人紀錄，今年首度以職業球員身分挑戰賽史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」，無疑是本周焦點球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Hide">
    <w:name w:val="hide"/>
    <w:basedOn w:val="Style12"/>
    <w:qFormat/>
    <w:rPr/>
  </w:style>
  <w:style w:type="character" w:styleId="Context">
    <w:name w:val="context"/>
    <w:basedOn w:val="Style12"/>
    <w:qFormat/>
    <w:rPr/>
  </w:style>
  <w:style w:type="character" w:styleId="View">
    <w:name w:val="vi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9:00Z</dcterms:created>
  <dc:creator>33</dc:creator>
  <dc:description/>
  <dc:language>en-US</dc:language>
  <cp:lastModifiedBy>33</cp:lastModifiedBy>
  <dcterms:modified xsi:type="dcterms:W3CDTF">2014-08-29T07:42:00Z</dcterms:modified>
  <cp:revision>1</cp:revision>
  <dc:subject/>
  <dc:title> </dc:title>
</cp:coreProperties>
</file>