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43150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嘉信挑戰賽領先榜大塞車，薛夫勒、瑞德八人並列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5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27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五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3:05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沉默了兩場比賽，其中上週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outhern Hills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南方丘鄉村俱樂部）落幕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提前打包，</w:t>
      </w:r>
      <w:r>
        <w:rPr>
          <w:rFonts w:ascii="Helvetica" w:hAnsi="Helvetica" w:cs="Helvetica" w:eastAsia="Helvetica"/>
          <w:color w:val="232A31"/>
          <w:kern w:val="0"/>
          <w:sz w:val="32"/>
          <w:szCs w:val="32"/>
        </w:rPr>
        <w:t xml:space="preserve"> 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cottie Scheffl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考提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薛夫勒）終於展現當今世界球的實力了，本週在美巡賽的另一場達拉斯之戰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arles Schwab Challeng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嘉信挑戰賽），以低於標準桿四桿的六十六桿開出，不過還得和另外七位選手分享領先光環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場每年固定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olonial Country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殖民地鄉村俱樂部）進行賽事，離達拉斯只有三十英哩的距離，薛夫勒又可以和兩週前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PC Craig Ranc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克雷格球場）落幕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T&amp;T Byron Nel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拜倫尼爾森錦標賽）一樣，享受回家打球的滋味，不過這回挑戰單季第五勝有了絕佳開始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相較於往年，今年的殖民地球場變得更難打，薛夫勒繳出一張四博蒂、零柏忌的完美成績單，便足以攻佔領先榜，他說道：「面對這座球場，我今天的策略執行得很好，我想任何時候沒有出現柏忌，那就是非常好的一回合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首回合領先榜呈現混戰局面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m Davi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麥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戴維斯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eau Hossl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波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霍斯勒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ris Kirk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柯瑞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柯克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atrick Ree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派崔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瑞德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ebb Simp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韋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辛普森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ick Taylo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尼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泰勒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arold Varner II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哈洛德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瓦納三世）也繳交六十六桿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瑞德同樣定居在德州，不過是在南邊休士頓地區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Woodland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伍德蘭市），開局抓下五記博蒂，有機會單獨領先，但標準桿四桿的第九洞，也就是當天的收尾洞發生失誤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瑞德今年狀況不太理想，至今沒有任何前十紀錄，並吞下四場淘汰，他說道：「總算打出不錯的數字！老實說，我最近愈打愈好了，只是沒有顯現在數字上，不過球季還很漫長，你有很多時間調整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除了八位選手並列領先之外，羅相煜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evin N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milo Villega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米羅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維耶加斯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ylan Frittell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迪倫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弗雷泰利）等七人以一桿之差緊追在後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去年屈居第二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rdan Spiet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喬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畢斯），今年回來以六十九桿開出，暫居並列二十六，而達拉斯三傑之一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ill Zalatori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威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札拉托瑞斯），上週錯失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後，這趟回家之旅僅僅打出七十二桿，並列八十六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我國選手潘政琮打出三博蒂和兩柏忌的六十九桿，族群中還有前來衛冕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ason Kokrak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傑森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寇克拉克），以及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ickie Fowl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瑞奇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佛勒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Viktor Hovlan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維多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霍夫蘭）等知名球星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至於新科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冠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ustin Thoma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賈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湯瑪斯）收住七十一桿，並列五十七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40"/>
          <w:szCs w:val="40"/>
        </w:rPr>
      </w:pPr>
      <w:r>
        <w:rPr>
          <w:rFonts w:cs="Helvetica" w:ascii="Helvetica" w:hAnsi="Helvetica"/>
          <w:color w:val="232A31"/>
          <w:kern w:val="0"/>
          <w:sz w:val="40"/>
          <w:szCs w:val="40"/>
        </w:rPr>
      </w:r>
    </w:p>
    <w:p>
      <w:pPr>
        <w:pStyle w:val="Normal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34:00Z</dcterms:created>
  <dc:creator>user</dc:creator>
  <dc:description/>
  <cp:keywords/>
  <dc:language>en-US</dc:language>
  <cp:lastModifiedBy>user</cp:lastModifiedBy>
  <dcterms:modified xsi:type="dcterms:W3CDTF">2022-05-27T09:34:00Z</dcterms:modified>
  <cp:revision>2</cp:revision>
  <dc:subject/>
  <dc:title> </dc:title>
</cp:coreProperties>
</file>