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錦標賽》詹世昌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全國花園球場的果嶺還沒展現出難度，昨天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選手打得很愉快，共有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人打出紅字成績，近況甚佳的詹世昌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剛贏得科技盃公開賽冠軍的詹世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也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突破多人並列領先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獨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全國花園球場舉辦比賽時，果嶺難度很高，很少博蒂滿天飛， 選手昨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共打下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老鷹，要賺桿數相對輕鬆。不過，果嶺的坡度本來就比較明顯，只要果嶺速度一拉上來，旗位再刁鑽一點，難度馬上顯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贏得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冠軍的林文堂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包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與林根基、年輕好手曾宏勝、賴韋倫，和昨天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生日的范姜皓詮等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盧建順在內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選手則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33</dc:creator>
  <dc:description/>
  <dc:language>en-US</dc:language>
  <cp:lastModifiedBy>33</cp:lastModifiedBy>
  <dcterms:modified xsi:type="dcterms:W3CDTF">2014-07-17T08:58:00Z</dcterms:modified>
  <cp:revision>1</cp:revision>
  <dc:subject/>
  <dc:title> </dc:title>
</cp:coreProperties>
</file>