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》詹世昌持續領先　葉偉志急起直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3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2413000" cy="17145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30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14 TPGA</w:t>
      </w:r>
      <w:r>
        <w:rPr>
          <w:rFonts w:ascii="新細明體;PMingLiU" w:hAnsi="新細明體;PMingLiU" w:cs="新細明體;PMingLiU"/>
          <w:kern w:val="0"/>
        </w:rPr>
        <w:t>錦標賽今天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）在苗栗全國花園鄉村俱樂部進行第二回合，眾家好手努力抓鳥滿天飛，首日獨居領先的「阿昌」詹世昌繼續發威，再度揮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兩回合總桿低於標準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，保持領先；葉偉志也賣力射鳥，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塏荃（原名曾華彥）今天在長</w:t>
      </w:r>
      <w:r>
        <w:rPr>
          <w:rFonts w:cs="新細明體;PMingLiU" w:ascii="新細明體;PMingLiU" w:hAnsi="新細明體;PMingLiU"/>
          <w:kern w:val="0"/>
        </w:rPr>
        <w:t>572</w:t>
      </w:r>
      <w:r>
        <w:rPr>
          <w:rFonts w:ascii="新細明體;PMingLiU" w:hAnsi="新細明體;PMingLiU" w:cs="新細明體;PMingLiU"/>
          <w:kern w:val="0"/>
        </w:rPr>
        <w:t>碼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以小雞腿（混血桿）在距旗桿</w:t>
      </w:r>
      <w:r>
        <w:rPr>
          <w:rFonts w:cs="新細明體;PMingLiU" w:ascii="新細明體;PMingLiU" w:hAnsi="新細明體;PMingLiU"/>
          <w:kern w:val="0"/>
        </w:rPr>
        <w:t>240</w:t>
      </w:r>
      <w:r>
        <w:rPr>
          <w:rFonts w:ascii="新細明體;PMingLiU" w:hAnsi="新細明體;PMingLiU" w:cs="新細明體;PMingLiU"/>
          <w:kern w:val="0"/>
        </w:rPr>
        <w:t>碼處揮桿，直接擊球滾進洞，打出罕見的「雙鷹」，這是他首次打出雙鷹，十分出乎意料之外，最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收桿，以兩回合低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，自首回合的第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位上升至並居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賽史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的林文堂也再次交出另一個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與也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年輕新秀賴韋綸，同以兩回合總桿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落後詹世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呂偉智打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兩回合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，暫獨居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東宏今天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靠的是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僅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推，打出今日最低桿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兩回合總桿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與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陳元車及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汪德昌及李卓全，暫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今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鐵桿與推桿均保持發燙手感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推桿就不太好，全場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推，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丶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。他說，「今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很好，後面雖然也很平穩，就是小鳥推桿都沒進，推桿運氣不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急起直追的葉偉志今天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尤其自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連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下唯一柏忌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；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也是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。他賽後表示：「今天十分滿意自己的木桿與鐵桿，好到忍不住要稱讚自己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出今日最低桿的謝東宏，今天推桿神準，鐵桿也佳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呎的小鳥推桿也都難不倒他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小鳥推桿是今日最長推桿。他說，首回合推桿表現不好，首回合比賽結束後，練推桿練到天黑，總算辛苦有代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在兩回合結束後取成績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內共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位選手晉級後兩回合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tpga&#37670;&#27161;&#36093;-&#35449;&#19990;&#26124;&#25345;&#32396;&#38936;&#20808;-&#33865;&#20553;&#24535;&#24613;&#36215;&#30452;&#36861;-photo-113304754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.news.yahoo.com/lightbox/tpga&#37670;&#27161;&#36093;-&#35449;&#19990;&#26124;&#25345;&#32396;&#38936;&#20808;-&#33865;&#20553;&#24535;&#24613;&#36215;&#30452;&#36861;-photo-113304330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44:00Z</dcterms:created>
  <dc:creator>33</dc:creator>
  <dc:description/>
  <dc:language>en-US</dc:language>
  <cp:lastModifiedBy>33</cp:lastModifiedBy>
  <dcterms:modified xsi:type="dcterms:W3CDTF">2014-07-18T02:08:00Z</dcterms:modified>
  <cp:revision>1</cp:revision>
  <dc:subject/>
  <dc:title> </dc:title>
</cp:coreProperties>
</file>