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，林冠伯首日並列領先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906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林冠伯首日並列領先榜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PGA</w:t>
      </w:r>
      <w:r>
        <w:rPr>
          <w:rFonts w:ascii="新細明體;PMingLiU" w:hAnsi="新細明體;PMingLiU" w:cs="新細明體;PMingLiU"/>
          <w:kern w:val="0"/>
        </w:rPr>
        <w:t>】「</w:t>
      </w:r>
      <w:r>
        <w:rPr>
          <w:rFonts w:cs="新細明體;PMingLiU" w:ascii="新細明體;PMingLiU" w:hAnsi="新細明體;PMingLiU"/>
          <w:kern w:val="0"/>
        </w:rPr>
        <w:t xml:space="preserve">2016 </w:t>
      </w:r>
      <w:r>
        <w:rPr>
          <w:rFonts w:ascii="新細明體;PMingLiU" w:hAnsi="新細明體;PMingLiU" w:cs="新細明體;PMingLiU"/>
          <w:kern w:val="0"/>
        </w:rPr>
        <w:t>三花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」八月二十五日在新北市林口區的林口高爾夫球場開打，台灣好手林冠伯今天鐵桿與推桿佳，抓下七鳥一柏忌，打出低於標準桿六桿的六十六桿，與台裔美籍選手簡佑賢（</w:t>
      </w:r>
      <w:r>
        <w:rPr>
          <w:rFonts w:cs="新細明體;PMingLiU" w:ascii="新細明體;PMingLiU" w:hAnsi="新細明體;PMingLiU"/>
          <w:kern w:val="0"/>
        </w:rPr>
        <w:t>Sam Chien</w:t>
      </w:r>
      <w:r>
        <w:rPr>
          <w:rFonts w:ascii="新細明體;PMingLiU" w:hAnsi="新細明體;PMingLiU" w:cs="新細明體;PMingLiU"/>
          <w:kern w:val="0"/>
        </w:rPr>
        <w:t>）暫時並居首位；王偉倫以一桿之差的六十七桿暫列第三。詹世昌與林文科同為六十八桿並列第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二十六歲的林冠伯今天推桿準，十八洞二十七推，兩記長推分別是第十一洞的十五呎與第十二洞的三十九呎，連續手感佳都推進；另外全場四個五桿長洞因為鐵桿與推桿同時發揮水準，都射鳥成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他說一方面是去年一年都在改揮桿動作，比賽表現不佳，今年起終於出現成效，揮桿穩定性提高許多，但是前幾場都因推桿不準，排名未見明顯起色，而今天由他的教練郭家魁當桿弟，讓他揮桿擊球不用想太多，只要專心打好每一桿，尤其是推桿狀況佳，果然打出好成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與林冠伯同齡的簡佑賢出生於台中，十歲時移民澳洲，後去美國念大學，球齡十六年，去年曾打過美巡次級威巡賽，打十四場，晉級九場。今年才開始來台灣參賽，打過四場，包括兩場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，排名不很理想；不過今天推桿與開球木桿都打得很好，「</w:t>
      </w:r>
      <w:r>
        <w:rPr>
          <w:rFonts w:cs="新細明體;PMingLiU" w:ascii="新細明體;PMingLiU" w:hAnsi="新細明體;PMingLiU"/>
          <w:kern w:val="0"/>
        </w:rPr>
        <w:t>very good and really good</w:t>
      </w:r>
      <w:r>
        <w:rPr>
          <w:rFonts w:ascii="新細明體;PMingLiU" w:hAnsi="新細明體;PMingLiU" w:cs="新細明體;PMingLiU"/>
          <w:kern w:val="0"/>
        </w:rPr>
        <w:t>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他今天四個五桿長洞抓到三隻小鳥，四個三桿短洞也抓下三隻小鳥，木桿、鐵桿及推桿都很準。他說，今天的推桿都有照自己的意思推進洞，他的心得是在這球場推桿與上果嶺那桿絕不能太積極，心態上也是抱著四桿洞盡量兩推成功推進洞就好，結果心態與擊球策略還頗成功，打出好成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暫居台巡年度獎金第三名的王偉倫擺脫七月十日在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延長賽失利居亞的陰影，今天再展身手，獵一鷹、五鳥、兩柏忌，以低於標準桿五桿的佳績，緊追領先者之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尋求二度封王的詹世昌七月底剛在歐巡、亞巡共站的泰皇盃摘下歐亞首冠，今天再現冠軍氣勢，打完十二洞，一鷹、四鳥，成績最好至低標六桿，最終交出低於標準桿四桿的成績。他今天的鐵桿與推桿好，心情也好，對於下周將前往瑞士參加歐巡的歐洲名人賽，十一月與潘政琮參加世界盃，心情興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里約奧運國手「台灣一哥」林文堂尋求賽史紀錄個人第五冠，今天打出七十二桿，與另八位選手暫並列第十九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28771;pga&#37670;&#27161;&#36093;-&#26519;&#20896;&#20271;&#39318;&#26085;&#20006;&#21015;&#38936;&#20808;&#27036;-photo-13031080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0:00Z</dcterms:created>
  <dc:creator>33</dc:creator>
  <dc:description/>
  <dc:language>en-US</dc:language>
  <cp:lastModifiedBy>33</cp:lastModifiedBy>
  <dcterms:modified xsi:type="dcterms:W3CDTF">2016-08-29T01:31:00Z</dcterms:modified>
  <cp:revision>1</cp:revision>
  <dc:subject/>
  <dc:title> </dc:title>
</cp:coreProperties>
</file>