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詹世昌搶頭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93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2014 TPGA</w:t>
      </w:r>
      <w:r>
        <w:rPr>
          <w:rFonts w:ascii="新細明體;PMingLiU" w:hAnsi="新細明體;PMingLiU" w:cs="新細明體;PMingLiU"/>
          <w:kern w:val="0"/>
        </w:rPr>
        <w:t>錦標賽，昨天在苗栗全國花園鄉村俱樂部開打，奪得台巡賽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站科技盃公開賽冠軍的詹世昌，手感持續火熱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領先群雄， 賽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奪冠的「台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哥」林文堂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差距與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選手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首輪多位後起之秀表現出色，昨天過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生日的范姜浩詮，以及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的賴韋綸及曾宏勝，都揮出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昨天鐵桿及推桿順手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只用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推，全場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，只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。他說：「有幾個洞小鳥推桿力道不夠沒推進，不然成績可以更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屆爭奪賽史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的林文堂，最近換了新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號木桿，首輪開球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未上球道，打的相當得心應手。他表示，昨天果嶺速度因為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下雨較慢，有利推桿與切桿，才能打出不錯成績。旅美冠巡賽長春名將盧建順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則與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冠軍汪德昌及另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位選手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www.facebook.com/pages/Yahoo&#22855;&#25705;&#26032;&#32862;/109249609124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7:00Z</dcterms:created>
  <dc:creator>33</dc:creator>
  <dc:description/>
  <dc:language>en-US</dc:language>
  <cp:lastModifiedBy>33</cp:lastModifiedBy>
  <dcterms:modified xsi:type="dcterms:W3CDTF">2014-07-17T08:50:00Z</dcterms:modified>
  <cp:revision>1</cp:revision>
  <dc:subject/>
  <dc:title> </dc:title>
</cp:coreProperties>
</file>