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嘉信挑戰賽第三天，史畢斯領先衝冠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1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過程有些顛簸，但是結局仍然美妙！來自達拉斯的史畢斯，星期六在德州</w:t>
      </w:r>
      <w:r>
        <w:rPr>
          <w:rFonts w:cs="Helvetica" w:ascii="Helvetica" w:hAnsi="Helvetica"/>
          <w:color w:val="232A31"/>
        </w:rPr>
        <w:t xml:space="preserve">Fort Worth </w:t>
      </w:r>
      <w:r>
        <w:rPr>
          <w:rFonts w:ascii="Helvetica" w:hAnsi="Helvetica" w:cs="Helvetica"/>
          <w:color w:val="232A31"/>
        </w:rPr>
        <w:t>（沃斯堡）的</w:t>
      </w:r>
      <w:r>
        <w:rPr>
          <w:rFonts w:cs="Helvetica" w:ascii="Helvetica" w:hAnsi="Helvetica"/>
          <w:color w:val="232A31"/>
        </w:rPr>
        <w:t>Colonial Country Club</w:t>
      </w:r>
      <w:r>
        <w:rPr>
          <w:rFonts w:ascii="Helvetica" w:hAnsi="Helvetica" w:cs="Helvetica"/>
          <w:color w:val="232A31"/>
        </w:rPr>
        <w:t>（殖民地鄉村俱樂部）度過上下起伏的一天，靠著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第三回合比賽最後一洞的收尾鳥，以總成績低於標準十五桿，再度取得一桿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史畢斯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此打出一波高峰，分別為並列第二、冠軍和並列第二，本週有意在家鄉父老面前挑戰美巡賽第十三勝，他上個月初才在</w:t>
      </w:r>
      <w:r>
        <w:rPr>
          <w:rFonts w:cs="Helvetica" w:ascii="Helvetica" w:hAnsi="Helvetica"/>
          <w:color w:val="232A31"/>
        </w:rPr>
        <w:t>TPC San Antonio's AT&amp;T Oaks Course</w:t>
      </w:r>
      <w:r>
        <w:rPr>
          <w:rFonts w:ascii="Helvetica" w:hAnsi="Helvetica" w:cs="Helvetica"/>
          <w:color w:val="232A31"/>
        </w:rPr>
        <w:t>（聖安東尼奧橡樹球場）留下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終結將近四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畢斯今天在前九洞的表現宛如雲霄飛車，開門抓鳥，然後在第四到第八洞間抓兩鳥、兩柏忌，轉場後，史畢斯倒吃甘蔗漸入佳境，在第十三、第十五、與關鍵的第十八洞收穫三鳥，中場交出低標四桿的六十六桿，以總成績低標十五桿的一百九十五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九洞開球右偏進入樹林，脫困後，第三桿才上到果嶺，驚險救帕。史畢斯說：「這對我相當重要，之前我已經有了兩個柏忌，從這一洞後，情況有了轉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揮桿動作困擾史畢斯一段時間，很明顯他正在努力解決問題，他在球道和果嶺間揮桿練習，擊球後用彎曲的手肘將球桿揮向天空，然後將桿身帶回到右肩上，模擬收桿的完成動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是哪種揮桿不好的日子，我努力地防止一些東西發生，」史畢斯是創意型的天才選手，開球失誤時，有能力靠短桿救回一切，今天他只打上了五個球道，卻能攻上十四個果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組的另一位美國選手</w:t>
      </w:r>
      <w:r>
        <w:rPr>
          <w:rFonts w:cs="Helvetica" w:ascii="Helvetica" w:hAnsi="Helvetica"/>
          <w:color w:val="232A31"/>
        </w:rPr>
        <w:t>Jason Kokrak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克拉克）在第十七洞抓到今天第六隻小鳥的時候，一度並列領先榜，只可惜收尾洞看著史畢斯抓鳥突圍而去，最後以總成績低標十四桿的一百九十六桿，獨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週六交卡六十八桿，以低標十桿的兩百桿，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名將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今天狂飆七鳥、交出一個柏忌的六十四桿，與打出七十桿的哥倫比亞選手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，兩人成績都是低標八桿的兩百零二桿，並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Brendon Todd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陶德）打出六十七桿，與七十桿的「換心人」</w:t>
      </w:r>
      <w:r>
        <w:rPr>
          <w:rFonts w:cs="Helvetica" w:ascii="Helvetica" w:hAnsi="Helvetica"/>
          <w:color w:val="232A31"/>
        </w:rPr>
        <w:t>Erik Compto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普頓）、七十一桿的美國選手</w:t>
      </w:r>
      <w:r>
        <w:rPr>
          <w:rFonts w:cs="Helvetica" w:ascii="Helvetica" w:hAnsi="Helvetica"/>
          <w:color w:val="232A31"/>
        </w:rPr>
        <w:t>Patton Kizzire</w:t>
      </w:r>
      <w:r>
        <w:rPr>
          <w:rFonts w:ascii="Helvetica" w:hAnsi="Helvetica" w:cs="Helvetica"/>
          <w:color w:val="232A31"/>
        </w:rPr>
        <w:t>（佩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奇柴爾），三人同以低標七桿的兩百零三桿，並列在第六位。我國選手潘政琮今天打出低標一桿的六十九桿，以總成績低標三桿的兩百零七桿，並列在二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4:00Z</dcterms:created>
  <dc:creator>user</dc:creator>
  <dc:description/>
  <dc:language>en-US</dc:language>
  <cp:lastModifiedBy>USER</cp:lastModifiedBy>
  <dcterms:modified xsi:type="dcterms:W3CDTF">2021-06-01T11:34:00Z</dcterms:modified>
  <cp:revision>2</cp:revision>
  <dc:subject/>
  <dc:title/>
</cp:coreProperties>
</file>