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奧運女子六十強名單出爐，徐薇淩、李旻即將前進東京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5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美國女將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勇奪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東京奧運的女子六十強名單正式出爐，美、韓兩大強國各獲得最多的四席代表權，而兩位旅美台灣選手徐薇淩和李旻也名列其中，八月四至七日將在東京市郊的</w:t>
      </w:r>
      <w:r>
        <w:rPr>
          <w:rFonts w:cs="Helvetica" w:ascii="Helvetica" w:hAnsi="Helvetica"/>
          <w:color w:val="232A31"/>
        </w:rPr>
        <w:t>Kasumigaseki Country Club</w:t>
      </w:r>
      <w:r>
        <w:rPr>
          <w:rFonts w:ascii="Helvetica" w:hAnsi="Helvetica" w:cs="Helvetica"/>
          <w:color w:val="232A31"/>
        </w:rPr>
        <w:t>（霞關高爾夫鄉村俱樂部）為國爭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肺炎病毒疫情衝擊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延後一年開打，其中男子賽事安排在七月二十九至八月一日進行，女子的六十強之戰緊接登場，各國最多只有兩席，但世界排名前十五名者，該國可取得四席參賽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二歲的奈莉，月初在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慘遭淘汰，沒想到接著連贏</w:t>
      </w:r>
      <w:r>
        <w:rPr>
          <w:rFonts w:cs="Helvetica" w:ascii="Helvetica" w:hAnsi="Helvetica"/>
          <w:color w:val="232A31"/>
        </w:rPr>
        <w:t>Meijer LPGA Classic for Simply Give</w:t>
      </w:r>
      <w:r>
        <w:rPr>
          <w:rFonts w:ascii="Helvetica" w:hAnsi="Helvetica" w:cs="Helvetica"/>
          <w:color w:val="232A31"/>
        </w:rPr>
        <w:t>（邁爾菁英賽）和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一舉中止韓國選手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的一百零四週霸業，成為史上第十五位世界球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奈莉的姐姐</w:t>
      </w:r>
      <w:r>
        <w:rPr>
          <w:rFonts w:cs="Helvetica" w:ascii="Helvetica" w:hAnsi="Helvetica"/>
          <w:color w:val="232A31"/>
        </w:rPr>
        <w:t>Jessica</w:t>
      </w:r>
      <w:r>
        <w:rPr>
          <w:rFonts w:ascii="Helvetica" w:hAnsi="Helvetica" w:cs="Helvetica"/>
          <w:color w:val="232A31"/>
        </w:rPr>
        <w:t>（潔希卡）也挺進十五強的十三名，加上排名第五的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和第九的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，美國男女代表隊在本屆奧運均組成滿編陣容。韓國隊同樣有四人入選，不過平均世界排名更強，五年前勇奪里約奧運金牌的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排名第三，而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和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分居四、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如果東京奧運如期在去年舉行，朴仁妃將無法以衛冕身份披上韓國戰袍。當時朴仁妃世界排名十一，前面還有四位同胞選手，不過拜新冠疫情所賜，幸運獲得一年的「補考」機會，結果靠著一座冠軍和三個第二名，進而挺進韓國隊的四強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備受矚目的日本第二席代表權之爭，最後由今年贏得五勝的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出線，她上週在</w:t>
      </w:r>
      <w:r>
        <w:rPr>
          <w:rFonts w:cs="Helvetica" w:ascii="Helvetica" w:hAnsi="Helvetica"/>
          <w:color w:val="232A31"/>
        </w:rPr>
        <w:t>Earth Mondahmin Cup</w:t>
      </w:r>
      <w:r>
        <w:rPr>
          <w:rFonts w:ascii="Helvetica" w:hAnsi="Helvetica" w:cs="Helvetica"/>
          <w:color w:val="232A31"/>
        </w:rPr>
        <w:t>（蒙達明盃）草草收場，不過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只打出並列十一，兩人在奧運資格截止日的世界排名分居二十七和二十九，而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排名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並非所有選手都渴望參加奧運，像代表英國隊的英格蘭女將</w:t>
      </w:r>
      <w:r>
        <w:rPr>
          <w:rFonts w:cs="Helvetica" w:ascii="Helvetica" w:hAnsi="Helvetica"/>
          <w:color w:val="232A31"/>
        </w:rPr>
        <w:t>Charley Hull</w:t>
      </w:r>
      <w:r>
        <w:rPr>
          <w:rFonts w:ascii="Helvetica" w:hAnsi="Helvetica" w:cs="Helvetica"/>
          <w:color w:val="232A31"/>
        </w:rPr>
        <w:t>（查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兒）選擇退賽，其缺由</w:t>
      </w:r>
      <w:r>
        <w:rPr>
          <w:rFonts w:cs="Helvetica" w:ascii="Helvetica" w:hAnsi="Helvetica"/>
          <w:color w:val="232A31"/>
        </w:rPr>
        <w:t>Georgia Hall</w:t>
      </w:r>
      <w:r>
        <w:rPr>
          <w:rFonts w:ascii="Helvetica" w:hAnsi="Helvetica" w:cs="Helvetica"/>
          <w:color w:val="232A31"/>
        </w:rPr>
        <w:t>（喬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兒）遞補，不過</w:t>
      </w:r>
      <w:r>
        <w:rPr>
          <w:rFonts w:cs="Helvetica" w:ascii="Helvetica" w:hAnsi="Helvetica"/>
          <w:color w:val="232A31"/>
        </w:rPr>
        <w:t>Lee-Anne Pace</w:t>
      </w:r>
      <w:r>
        <w:rPr>
          <w:rFonts w:ascii="Helvetica" w:hAnsi="Helvetica" w:cs="Helvetica"/>
          <w:color w:val="232A31"/>
        </w:rPr>
        <w:t>（莉安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絲）的退出對南非損失較大，世界排名四百一十八的摩洛哥女將</w:t>
      </w:r>
      <w:r>
        <w:rPr>
          <w:rFonts w:cs="Helvetica" w:ascii="Helvetica" w:hAnsi="Helvetica"/>
          <w:color w:val="232A31"/>
        </w:rPr>
        <w:t>Maha Haddioui</w:t>
      </w:r>
      <w:r>
        <w:rPr>
          <w:rFonts w:ascii="Helvetica" w:hAnsi="Helvetica" w:cs="Helvetica"/>
          <w:color w:val="232A31"/>
        </w:rPr>
        <w:t>（瑪哈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迪奧）幸運補進六十強名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位台灣女將上週隔海爭奪第二張代表權，參加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李旻遭到淘汰，也讓盧曉晴有機可乘，不過週末兩天沒打好，落居並列十四。李旻在新出爐的世界排名退步十一席，但一百三十名仍足以打敗一百四十七名的盧曉晴，另外徐薇淩世界排名七十八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5:00Z</dcterms:created>
  <dc:creator>user</dc:creator>
  <dc:description/>
  <dc:language>en-US</dc:language>
  <cp:lastModifiedBy>USER</cp:lastModifiedBy>
  <dcterms:modified xsi:type="dcterms:W3CDTF">2021-06-30T12:05:00Z</dcterms:modified>
  <cp:revision>2</cp:revision>
  <dc:subject/>
  <dc:title/>
</cp:coreProperties>
</file>