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贏，還想贏更多，稻見萌寧休閒信託又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2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在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勇奪本季第六勝的日本選手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週四又在愛知縣的</w:t>
      </w:r>
      <w:r>
        <w:rPr>
          <w:rFonts w:cs="Helvetica" w:ascii="Helvetica" w:hAnsi="Helvetica"/>
          <w:color w:val="232A31"/>
        </w:rPr>
        <w:t>St. Creek Golf Club</w:t>
      </w:r>
      <w:r>
        <w:rPr>
          <w:rFonts w:ascii="Helvetica" w:hAnsi="Helvetica" w:cs="Helvetica"/>
          <w:color w:val="232A31"/>
        </w:rPr>
        <w:t>（聖溪高爾夫俱樂部）搶得先機，以低於標準桿四桿和兩位同胞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及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並列領先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稲見萌寧，過去兩年各贏得一勝，不過今年突然脫胎換骨，特別是這個四月，瘋狂拿下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、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公開賽）和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，加上三月的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，最近十一戰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稲見萌寧還沒有收手的意思，開局繳出一張四博蒂、零柏忌的完美成績單，而擁有五勝的比嘉真美子，多抓了兩記博蒂，但也付出兩個柏忌的代價，兩人雙雙收住六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這波連戰皆捷的氣勢，稲見萌寧的世界排名推升至二十二位，所有日本選手僅次於十四名的旅美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有利於進前東京奧運，接下來更有機會挑戰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球季所締造的十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升格為四回合七十二洞的賽事，受到天候影響而未能如期完成十八洞，穴井詩只打了八洞，抓下四記博蒂，未失一城，明天早上還有十洞補賽可以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月初勇奪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暫以六十九桿名列第四，高達十位選手一桿緊追在後，其中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、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、吉川桃（</w:t>
      </w:r>
      <w:r>
        <w:rPr>
          <w:rFonts w:cs="Helvetica" w:ascii="Helvetica" w:hAnsi="Helvetica"/>
          <w:color w:val="232A31"/>
        </w:rPr>
        <w:t>Momo Yoshikawa</w:t>
      </w:r>
      <w:r>
        <w:rPr>
          <w:rFonts w:ascii="Helvetica" w:hAnsi="Helvetica" w:cs="Helvetica"/>
          <w:color w:val="232A31"/>
        </w:rPr>
        <w:t>）和尹寀瑛（</w:t>
      </w:r>
      <w:r>
        <w:rPr>
          <w:rFonts w:cs="Helvetica" w:ascii="Helvetica" w:hAnsi="Helvetica"/>
          <w:color w:val="232A31"/>
        </w:rPr>
        <w:t>Chae-Young Yoon</w:t>
      </w:r>
      <w:r>
        <w:rPr>
          <w:rFonts w:ascii="Helvetica" w:hAnsi="Helvetica" w:cs="Helvetica"/>
          <w:color w:val="232A31"/>
        </w:rPr>
        <w:t>）尚未繳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的五洞成績為低於標準桿一桿，暫居並列十五，而盧曉晴收平七十二桿，並列三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岡山縣</w:t>
      </w:r>
      <w:r>
        <w:rPr>
          <w:rFonts w:cs="Helvetica" w:ascii="Helvetica" w:hAnsi="Helvetica"/>
          <w:color w:val="232A31"/>
        </w:rPr>
        <w:t>JFE Setonaikai Golf Club</w:t>
      </w:r>
      <w:r>
        <w:rPr>
          <w:rFonts w:ascii="Helvetica" w:hAnsi="Helvetica" w:cs="Helvetica"/>
          <w:color w:val="232A31"/>
        </w:rPr>
        <w:t>（瀨戶內海高爾夫俱樂部）開打的前進英國公開賽之戰－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，首回合天不空不作美，一個球也沒打成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8:00Z</dcterms:created>
  <dc:creator>user</dc:creator>
  <dc:description/>
  <dc:language>en-US</dc:language>
  <cp:lastModifiedBy>USER</cp:lastModifiedBy>
  <dcterms:modified xsi:type="dcterms:W3CDTF">2021-06-01T11:38:00Z</dcterms:modified>
  <cp:revision>2</cp:revision>
  <dc:subject/>
  <dc:title/>
</cp:coreProperties>
</file>