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突破首勝後初登場，布蘭德並列領先丹麥公開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1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Betfred British Masters hosted by Danny Willett</w:t>
      </w:r>
      <w:r>
        <w:rPr>
          <w:rFonts w:ascii="Helvetica" w:hAnsi="Helvetica" w:cs="Helvetica"/>
          <w:color w:val="232A31"/>
        </w:rPr>
        <w:t>（英國名人賽）突破生涯首勝的初登場，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的名字又出現在</w:t>
      </w:r>
      <w:r>
        <w:rPr>
          <w:rFonts w:cs="Helvetica" w:ascii="Helvetica" w:hAnsi="Helvetica"/>
          <w:color w:val="232A31"/>
        </w:rPr>
        <w:t>Made in HimmerLand presented by FREJA</w:t>
      </w:r>
      <w:r>
        <w:rPr>
          <w:rFonts w:ascii="Helvetica" w:hAnsi="Helvetica" w:cs="Helvetica"/>
          <w:color w:val="232A31"/>
        </w:rPr>
        <w:t>（丹麥公開賽）的領先榜，週四在</w:t>
      </w:r>
      <w:r>
        <w:rPr>
          <w:rFonts w:cs="Helvetica" w:ascii="Helvetica" w:hAnsi="Helvetica"/>
          <w:color w:val="232A31"/>
        </w:rPr>
        <w:t>Himmerland Golf &amp; Spa Resort</w:t>
      </w:r>
      <w:r>
        <w:rPr>
          <w:rFonts w:ascii="Helvetica" w:hAnsi="Helvetica" w:cs="Helvetica"/>
          <w:color w:val="232A31"/>
        </w:rPr>
        <w:t>（希馬蘭特高爾夫渡假村）擊出低於標準桿五桿的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八歲的布蘭德，歷經四百七十八場比賽的奮戰，兩週前終於在著名的</w:t>
      </w:r>
      <w:r>
        <w:rPr>
          <w:rFonts w:cs="Helvetica" w:ascii="Helvetica" w:hAnsi="Helvetica"/>
          <w:color w:val="232A31"/>
        </w:rPr>
        <w:t>The Belfry</w:t>
      </w:r>
      <w:r>
        <w:rPr>
          <w:rFonts w:ascii="Helvetica" w:hAnsi="Helvetica" w:cs="Helvetica"/>
          <w:color w:val="232A31"/>
        </w:rPr>
        <w:t>（鐘樓球場）加入歐巡賽冠軍榜，休息一週後回到工作崗位，開局抓下四記博蒂，美中不足是在第七洞吞下唯一的柏忌，不過接著在第八洞，也就是當天的倒數第二洞老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因新冠疫情而遲到一年的歐巡賽丹麥之戰，首回合形成五人並列領先的局面，包括前來衛冕的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以及韓國的張二根（</w:t>
      </w:r>
      <w:r>
        <w:rPr>
          <w:rFonts w:cs="Helvetica" w:ascii="Helvetica" w:hAnsi="Helvetica"/>
          <w:color w:val="232A31"/>
        </w:rPr>
        <w:t>Yikeun Chang</w:t>
      </w:r>
      <w:r>
        <w:rPr>
          <w:rFonts w:ascii="Helvetica" w:hAnsi="Helvetica" w:cs="Helvetica"/>
          <w:color w:val="232A31"/>
        </w:rPr>
        <w:t>）、西班牙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和芬蘭的</w:t>
      </w:r>
      <w:r>
        <w:rPr>
          <w:rFonts w:cs="Helvetica" w:ascii="Helvetica" w:hAnsi="Helvetica"/>
          <w:color w:val="232A31"/>
        </w:rPr>
        <w:t>Lauri Ruuska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盧斯卡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老實說，很高興回來比賽。」世界排名一百三十四的布蘭德說道：「上週沒什麼事，只跟朋友打了一場球，還有練了一些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所以本週的比賽，我沒什麼準備，不過有時這並非壞事，我試著做好本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遭到淘汰的韋斯伯格，重返希馬蘭特球場又有絕佳的開始，前八洞就來到低於標準桿五桿，其中標準桿五桿的第八洞老鷹，之後分別在九和十三洞柏忌，所幸收尾兩洞連續博蒂，終場也是六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前面抓下的幾計博蒂很重要，第八洞推桿進洞則是額外的獎賞。」現年三十五歲的韋斯伯格說道：「球場很有挑戰性，之後掉了幾桿，不過我保持耐心，最後兩個果嶺都博蒂。整體來說，非常不錯的一天，很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盧斯卡在標準桿三桿的第十六洞打出一桿進洞，另有五個博蒂和兩個柏忌，而萊拉查寶的計分卡完美演出，其中第八洞也是老鷹，張二根則是六博蒂對一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位選手以一桿之差並列第六，分別為來自北愛爾蘭的</w:t>
      </w:r>
      <w:r>
        <w:rPr>
          <w:rFonts w:cs="Helvetica" w:ascii="Helvetica" w:hAnsi="Helvetica"/>
          <w:color w:val="232A31"/>
        </w:rPr>
        <w:t>Jonathan Caldwell</w:t>
      </w:r>
      <w:r>
        <w:rPr>
          <w:rFonts w:ascii="Helvetica" w:hAnsi="Helvetica" w:cs="Helvetica"/>
          <w:color w:val="232A31"/>
        </w:rPr>
        <w:t>（強納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德威）、奧地利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、澳洲</w:t>
      </w:r>
      <w:r>
        <w:rPr>
          <w:rFonts w:cs="Helvetica" w:ascii="Helvetica" w:hAnsi="Helvetica"/>
          <w:color w:val="232A31"/>
        </w:rPr>
        <w:t>Dimitrios Papadatos</w:t>
      </w:r>
      <w:r>
        <w:rPr>
          <w:rFonts w:ascii="Helvetica" w:hAnsi="Helvetica" w:cs="Helvetica"/>
          <w:color w:val="232A31"/>
        </w:rPr>
        <w:t>（迪米崔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帕達托斯）和另一位英格蘭人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兩年前屈居第二的蘇格蘭新生代好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本週名列場中第一高手，打出五博蒂和三柏忌的六十九桿，暫居並列二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7:00Z</dcterms:created>
  <dc:creator>user</dc:creator>
  <dc:description/>
  <dc:language>en-US</dc:language>
  <cp:lastModifiedBy>USER</cp:lastModifiedBy>
  <dcterms:modified xsi:type="dcterms:W3CDTF">2021-06-01T11:37:00Z</dcterms:modified>
  <cp:revision>2</cp:revision>
  <dc:subject/>
  <dc:title/>
</cp:coreProperties>
</file>