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外籍軍團領先三商名人賽，謝繼賢落後三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4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181038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外籍軍團領先三商名人賽，謝繼賢落後三桿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</w:t>
      </w:r>
      <w:r>
        <w:rPr/>
        <w:t>2013</w:t>
      </w:r>
      <w:r>
        <w:rPr/>
        <w:t>台灣名人賽暨第廿七屆三商杯高爾夫邀請賽十月三日起，在新北市淡水的台灣高爾夫俱樂部（淡水球場）開打，「澳洲重砲」選手</w:t>
      </w:r>
      <w:r>
        <w:rPr/>
        <w:t>Scott Hend</w:t>
      </w:r>
      <w:r>
        <w:rPr/>
        <w:t>（史考特•韓德）打出低於標準桿三桿的六十九桿，以一桿之微暫時獨居領先。台灣選手成績最好的有謝繼賢、許孟男與蔣宸豑，三人都以三桿之差的平標準桿七十二桿，與八位外籍選手暫時並列在第七。</w:t>
      </w:r>
    </w:p>
    <w:p>
      <w:pPr>
        <w:pStyle w:val="Web"/>
        <w:rPr/>
      </w:pPr>
      <w:r>
        <w:rPr/>
        <w:t>美國的</w:t>
      </w:r>
      <w:r>
        <w:rPr/>
        <w:t>Sam Cyr</w:t>
      </w:r>
      <w:r>
        <w:rPr/>
        <w:t>（山姆•西爾）與芬蘭的</w:t>
      </w:r>
      <w:r>
        <w:rPr/>
        <w:t>Kalle Samooja</w:t>
      </w:r>
      <w:r>
        <w:rPr/>
        <w:t>（卡雷•沙穆亞）、澳洲的</w:t>
      </w:r>
      <w:r>
        <w:rPr/>
        <w:t>David Lutterus</w:t>
      </w:r>
      <w:r>
        <w:rPr/>
        <w:t>（大衛•盧特魯斯）都打出七十桿，暫時並居第二位。澳洲的</w:t>
      </w:r>
      <w:r>
        <w:rPr/>
        <w:t>Adam Groom</w:t>
      </w:r>
      <w:r>
        <w:rPr/>
        <w:t>（亞當•葛倫）與泰國的</w:t>
      </w:r>
      <w:r>
        <w:rPr/>
        <w:t>Prayad Marksaeng</w:t>
      </w:r>
      <w:r>
        <w:rPr/>
        <w:t>（普雷亞德•馬克森）則以七十一桿，並列在第五位。</w:t>
      </w:r>
    </w:p>
    <w:p>
      <w:pPr>
        <w:pStyle w:val="Web"/>
        <w:rPr/>
      </w:pPr>
      <w:r>
        <w:rPr/>
        <w:t>兩度封王、去年冠軍選手蔡啟煌揮出七十三桿，與尋求第五冠的淡水地主選手呂文德及廿六歲的王士瑞、宋孟璋、謝東書與林永龍與其他十一位名外籍選手，並列第十八位。今天淡水球場天氣時晴時陰時小雨，上午風大，下午風勢稍歇，影響選手揮桿，今天只有六位選手打出低於標準桿紅字成績。</w:t>
      </w:r>
    </w:p>
    <w:p>
      <w:pPr>
        <w:pStyle w:val="Web"/>
        <w:rPr/>
      </w:pPr>
      <w:r>
        <w:rPr/>
        <w:t>揚昇球場贊助的旅日好手謝繼賢今天狀況不佳，靠著神奇短桿與果嶺上精準推桿，屢屢化險為夷，射下五隻小鳥，卻也出現五個柏忌，交出平標準桿的七十二桿。謝繼賢今天果嶺推桿只用了二十三推，他笑著說，「今天狀況很多，還好當危機出現時，球袋中總有幾枝球桿可以相信，今天就是推桿！」</w:t>
      </w:r>
    </w:p>
    <w:p>
      <w:pPr>
        <w:pStyle w:val="Web"/>
        <w:rPr/>
      </w:pPr>
      <w:r>
        <w:rPr/>
        <w:t>淡水球場出身的許孟男今天抓三鳥及三柏忌，上午出發的他表示，今天上午風大，他一下場前兩洞就連吃兩個柏忌，幸好隨後在兩個五桿洞第六及第七洞都抓到小鳥，交出卅六桿；後九洞也是小鳥及柏忌各一，卅六桿，以平標準桿收桿。</w:t>
      </w:r>
    </w:p>
    <w:p>
      <w:pPr>
        <w:pStyle w:val="Web"/>
        <w:rPr/>
      </w:pPr>
      <w:r>
        <w:rPr/>
        <w:t>他說，地主球員雖擁有抗風優勢，但是近年來球場四周新建大樓越來越多，讓球場內的風向益難捉摸，加上果嶺草紋與速度都難以判斷，在天候不佳的情況下要贏得這項比賽，只能靠攻果嶺那桿，而且只要是紅字，應該就可以贏得本屆冠軍，他今天推桿不理想共卅二推。</w:t>
      </w:r>
    </w:p>
    <w:p>
      <w:pPr>
        <w:pStyle w:val="Web"/>
        <w:rPr/>
      </w:pPr>
      <w:r>
        <w:rPr/>
        <w:t>尋求五度封王的呂文德也是淡水球場出身，表示今天敗給球場的風，自己無法掌控每一洞的風向，順逆風很難判讀，連桿弟都測不準，因此使得第二桿老失去準頭，所以他覺得掌握風將是決勝負的關鍵，不過他認為今年的果嶺狀況是歷年來最漂亮的一次，今天自己打出七十三桿是可以接受的成績。</w:t>
      </w:r>
    </w:p>
    <w:p>
      <w:pPr>
        <w:pStyle w:val="Web"/>
        <w:rPr/>
      </w:pPr>
      <w:r>
        <w:rPr/>
        <w:t>曾在</w:t>
      </w:r>
      <w:r>
        <w:rPr/>
        <w:t>2009</w:t>
      </w:r>
      <w:r>
        <w:rPr/>
        <w:t>年披上冠軍綠夾克的「台灣一哥」林文堂，上周甫在高雄公開賽贏得冠軍，但是今天因右手腕舊傷復發，影響擊球，切桿也無法發揮正常水準，打出七十八桿，與</w:t>
      </w:r>
      <w:r>
        <w:rPr/>
        <w:t>2005</w:t>
      </w:r>
      <w:r>
        <w:rPr/>
        <w:t>年、</w:t>
      </w:r>
      <w:r>
        <w:rPr/>
        <w:t>2011</w:t>
      </w:r>
      <w:r>
        <w:rPr/>
        <w:t>年兩度封王的呂偉智及在地選手葉偉志等，並居第八十三位，明天想晉級決賽，恐怕得加油快追了！</w:t>
      </w:r>
    </w:p>
    <w:p>
      <w:pPr>
        <w:pStyle w:val="Web"/>
        <w:widowControl/>
        <w:spacing w:before="280" w:after="280"/>
        <w:rPr/>
      </w:pPr>
      <w:r>
        <w:rPr/>
        <w:t xml:space="preserve">明天的第二回合，選手們仍分上午組及下午組兩部分出發，上午部分第一組自上午六點四十分出發，最後一組於八點十五分出發；下午部分第一組自上午十一點出發，最後十二點卅五分出發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lightbox/&#39640;&#29246;&#22827;-&#22806;&#31821;&#36557;&#22296;&#38936;&#20808;&#19977;&#21830;&#21517;&#20154;&#36093;-&#35613;&#32380;&#36066;&#33853;&#24460;&#19977;&#26751;-photo-234522881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7:00Z</dcterms:created>
  <dc:creator>user</dc:creator>
  <dc:description/>
  <cp:keywords/>
  <dc:language>en-US</dc:language>
  <cp:lastModifiedBy>user</cp:lastModifiedBy>
  <cp:lastPrinted>2013-10-04T20:29:00Z</cp:lastPrinted>
  <dcterms:modified xsi:type="dcterms:W3CDTF">2013-10-04T12:37:00Z</dcterms:modified>
  <cp:revision>2</cp:revision>
  <dc:subject/>
  <dc:title> </dc:title>
</cp:coreProperties>
</file>