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四大賽獎金比一比，美國公開賽總是領頭羊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0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這是屬於前業餘球王的一年！先是第二十二任的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在奧古斯塔風光披上綠夾克，接著輪到二十九任的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擔綱主角，雖然因確診新冠病毒而被迫退出前三回合遙遙領先的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，但重返工作崗位初登場，一舉征服今年轉戰</w:t>
      </w:r>
      <w:r>
        <w:rPr>
          <w:rFonts w:cs="Helvetica" w:ascii="Helvetica" w:hAnsi="Helvetica"/>
          <w:color w:val="232A31"/>
        </w:rPr>
        <w:t>Torrey Pines Golf Course</w:t>
      </w:r>
      <w:r>
        <w:rPr>
          <w:rFonts w:ascii="Helvetica" w:hAnsi="Helvetica" w:cs="Helvetica"/>
          <w:color w:val="232A31"/>
        </w:rPr>
        <w:t>（托瑞松林球場）的美國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剛剛在</w:t>
      </w:r>
      <w:r>
        <w:rPr>
          <w:rFonts w:cs="Helvetica" w:ascii="Helvetica" w:hAnsi="Helvetica"/>
          <w:color w:val="232A31"/>
        </w:rPr>
        <w:t>Royal St George's Golf Club</w:t>
      </w:r>
      <w:r>
        <w:rPr>
          <w:rFonts w:ascii="Helvetica" w:hAnsi="Helvetica" w:cs="Helvetica"/>
          <w:color w:val="232A31"/>
        </w:rPr>
        <w:t>（皇家聖喬治高爾夫俱樂部）落幕的第一百四十九屆英國公開賽，曾經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榮登史上第三十三位業餘球王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決賽日完美出擊，終場以兩桿之差擊敗十九任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生涯首度參賽就帶走葡萄酒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這場濱海球場大賽去年取消，不過今年重返行程表後，獎金增加幅度連跳三級，從兩年前的一千零七十五萬成長至一千一百五十萬美元，追上名人賽的水準，最後封王的森川和松山英樹各得二百零七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誰是繼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之後的最強超級新人？過去話題有史畢斯和拉姆，如今森川應該當之無愧，去年八月初在舊金山的</w:t>
      </w:r>
      <w:r>
        <w:rPr>
          <w:rFonts w:cs="Helvetica" w:ascii="Helvetica" w:hAnsi="Helvetica"/>
          <w:color w:val="232A31"/>
        </w:rPr>
        <w:t>TPC Harding Park</w:t>
      </w:r>
      <w:r>
        <w:rPr>
          <w:rFonts w:ascii="Helvetica" w:hAnsi="Helvetica" w:cs="Helvetica"/>
          <w:color w:val="232A31"/>
        </w:rPr>
        <w:t>（哈汀公園高爾夫球場）寫下初登場贏得瓦納梅克盃的壯舉，當時獨得一百九十八萬美元，上週又名垂英國公開賽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四大賽的獎金每年都在成長，其中英國公開賽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改為美金計價，史畢斯獲得一百八十四萬五千美元，接下來兩位冠軍</w:t>
      </w:r>
      <w:r>
        <w:rPr>
          <w:rFonts w:cs="Helvetica" w:ascii="Helvetica" w:hAnsi="Helvetica"/>
          <w:color w:val="232A31"/>
        </w:rPr>
        <w:t>Francesco Molinari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利納瑞）和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，分別進帳一百八十九萬和一百九十三萬五千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獎金規模最高的四大賽仍是美國公開賽，連續三年維持一千二百五十萬美元的水準，拉姆獨得二百二十五萬美元，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在今年來到一千二百萬美元的級數，創下四大賽史上最老冠軍紀錄的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落袋二百一十六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然，四大賽的冠軍獎金都不如美巡賽全力打造的「旗艦大賽」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四個月前笑傲</w:t>
      </w:r>
      <w:r>
        <w:rPr>
          <w:rFonts w:cs="Helvetica" w:ascii="Helvetica" w:hAnsi="Helvetica"/>
          <w:color w:val="232A31"/>
        </w:rPr>
        <w:t>TPC at Sawgrass</w:t>
      </w:r>
      <w:r>
        <w:rPr>
          <w:rFonts w:ascii="Helvetica" w:hAnsi="Helvetica" w:cs="Helvetica"/>
          <w:color w:val="232A31"/>
        </w:rPr>
        <w:t>（索桂斯）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獨得二百七十萬美元，這也是美巡賽官方認可的最高冠軍獎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6:00Z</dcterms:created>
  <dc:creator>user</dc:creator>
  <dc:description/>
  <dc:language>en-US</dc:language>
  <cp:lastModifiedBy>USER</cp:lastModifiedBy>
  <dcterms:modified xsi:type="dcterms:W3CDTF">2021-07-20T12:56:00Z</dcterms:modified>
  <cp:revision>2</cp:revision>
  <dc:subject/>
  <dc:title/>
</cp:coreProperties>
</file>