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Helvetica" w:hAnsi="Helvetica" w:cs="Helvetica"/>
          <w:b/>
          <w:b/>
          <w:bCs/>
          <w:color w:val="000000"/>
          <w:kern w:val="2"/>
          <w:sz w:val="54"/>
          <w:szCs w:val="54"/>
        </w:rPr>
      </w:pPr>
      <w:r>
        <w:rPr>
          <w:rFonts w:ascii="Helvetica" w:hAnsi="Helvetica" w:cs="Helvetica"/>
          <w:b/>
          <w:bCs/>
          <w:color w:val="000000"/>
          <w:kern w:val="2"/>
          <w:sz w:val="54"/>
          <w:szCs w:val="54"/>
        </w:rPr>
        <w:t>高爾夫》黃頎領先三商名人賽，洪健堯與李玠柏一桿之差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000000"/>
          <w:kern w:val="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頻道</w:t>
        </w:r>
      </w:hyperlink>
    </w:p>
    <w:p>
      <w:pPr>
        <w:pStyle w:val="Normal"/>
        <w:widowControl/>
        <w:shd w:fill="FFFFFF" w:val="clear"/>
        <w:textAlignment w:val="center"/>
        <w:rPr/>
      </w:pPr>
      <w:r>
        <w:rPr/>
        <w:drawing>
          <wp:inline distT="0" distB="0" distL="0" distR="0">
            <wp:extent cx="5539740" cy="312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【羅開新聞中心</w:t>
      </w:r>
      <w:r>
        <w:rPr>
          <w:rFonts w:cs="Helvetica" w:ascii="Helvetica" w:hAnsi="Helvetica"/>
          <w:color w:val="000000"/>
          <w:sz w:val="27"/>
          <w:szCs w:val="27"/>
        </w:rPr>
        <w:t>Thomas</w:t>
      </w:r>
      <w:r>
        <w:rPr>
          <w:rFonts w:ascii="Helvetica" w:hAnsi="Helvetica" w:cs="Helvetica"/>
          <w:color w:val="000000"/>
          <w:sz w:val="27"/>
          <w:szCs w:val="27"/>
        </w:rPr>
        <w:t>綜合報導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照片／大會提供】總獎金台幣一千兩百萬元的『</w:t>
      </w:r>
      <w:r>
        <w:rPr>
          <w:rFonts w:cs="Helvetica" w:ascii="Helvetica" w:hAnsi="Helvetica"/>
          <w:color w:val="000000"/>
          <w:sz w:val="27"/>
          <w:szCs w:val="27"/>
        </w:rPr>
        <w:t>2020</w:t>
      </w:r>
      <w:r>
        <w:rPr>
          <w:rFonts w:ascii="Helvetica" w:hAnsi="Helvetica" w:cs="Helvetica"/>
          <w:color w:val="000000"/>
          <w:sz w:val="27"/>
          <w:szCs w:val="27"/>
        </w:rPr>
        <w:t>台灣名人賽暨第三十四屆三商杯高爾夫邀請賽』九月十七日在新北市淡水的台灣高爾夫俱樂部展開首回合賽程，二十四歲的地主球員黃頎憑藉穩定的鐵桿與推桿，抓六鳥、一柏忌，打出低於標準五桿的六十七桿，取得單獨領先，順手領走今日最低桿獎金（陳河東紀念獎）台幣三萬元。洪健堯與李玠柏以一桿之差的六十八桿，並居第二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張緯綸與王偉祥同以兩桿之差的六十九桿，並列第四；王偉軒、謝東宏與詹世昌同以七十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桿，並列第六。業餘選手最佳以蘇晉弘的七十二桿，並列在第十三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黃頎今天的鐵桿與推桿都佳，六隻小鳥都是九呎內一推抓鳥，只有第四洞是較長的十二呎小鳥，十八洞果嶺只有三洞未能成功攻上，十八洞共二十六推，他表示，今天穩定性很高，執行力也很好，球路與落點大都有到位，所以打出佳績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7"/>
          <w:szCs w:val="27"/>
        </w:rPr>
        <w:t>他</w:t>
      </w:r>
      <w:r>
        <w:rPr>
          <w:rFonts w:cs="Helvetica" w:ascii="Helvetica" w:hAnsi="Helvetica"/>
          <w:color w:val="000000"/>
          <w:sz w:val="27"/>
          <w:szCs w:val="27"/>
        </w:rPr>
        <w:t>2016</w:t>
      </w:r>
      <w:r>
        <w:rPr>
          <w:rFonts w:ascii="Helvetica" w:hAnsi="Helvetica" w:cs="Helvetica"/>
          <w:color w:val="000000"/>
          <w:sz w:val="27"/>
          <w:szCs w:val="27"/>
        </w:rPr>
        <w:t>年轉職業，今年是第四次打台灣名人賽，頭兩年以三十、四十名作收，去年沒晉級；且自去年底遭遇撞牆期後，低潮了半年，才在今年六月中旬的花蓮挑戰賽再度拿下睽違兩年半的冠軍。他說，那個冠軍多少帶給他一些信心，證明自己是有實力可以爭冠的，且過去兩個月有認真做體能，加強體力與柔軟度的伸展，緩解不少過去累積的身體肌肉與筋膜關節的不適，才得以發揮出水準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而暫並居第二的洪健堯，今天是抓鳥大王，八隻小鳥是首回合最多紀錄，也是自己參加多屆台灣名人賽以來，首次單回合抓下最多小鳥紀錄，不過他也吞下四個柏忌；他賽後指出，今天是成功調整心態下的最佳成果，「心態打起來與以往不一樣，以前都賺不了那麼多小鳥，而今天的落點都有照自己意思，推桿也很順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尤其是短推沒推進吃柏忌，也看得很開，像第一洞柏忌後，還能連射三鳥，第六、七洞也連二鳥，第十二至十四洞也是連抓三鳥，「今天運氣好，打起來感覺不錯！」他特別提及要感謝三商企業的翁董在今年嚴峻的疫情下，仍然舉辦大賽，「雖然氛圍與以往的台灣名人賽不一樣，但是有這麼大的比賽可以打就已經很好了！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並居第二的李玠柏射六鳥二柏忌，他表示今天長桿穩定，雖然打上果嶺成功率不高，不過短切與推桿佳，多能靠一切一推抓鳥，十八洞二十七推，除了第八洞的十八呎長推及兩個洞的十二呎小鳥推桿，另有三洞都是三呎內小鳥推桿，發揮滿意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八十歲的國寶級長春名將謝敏男今天打出七十八桿，並列第七十九位，雖然桿數比他的年齡少兩桿，不過他並不太滿意，希望明天能打好一點；不過他已經創下台灣名人賽參賽球員年齡最長的紀錄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今天慈善餐券，賣出</w:t>
      </w:r>
      <w:r>
        <w:rPr>
          <w:rFonts w:cs="Helvetica" w:ascii="Helvetica" w:hAnsi="Helvetica"/>
          <w:color w:val="000000"/>
          <w:sz w:val="27"/>
          <w:szCs w:val="27"/>
        </w:rPr>
        <w:t>1,270</w:t>
      </w:r>
      <w:r>
        <w:rPr>
          <w:rFonts w:ascii="Helvetica" w:hAnsi="Helvetica" w:cs="Helvetica"/>
          <w:color w:val="000000"/>
          <w:sz w:val="27"/>
          <w:szCs w:val="27"/>
        </w:rPr>
        <w:t>碗，單日所得</w:t>
      </w:r>
      <w:r>
        <w:rPr>
          <w:rFonts w:cs="Helvetica" w:ascii="Helvetica" w:hAnsi="Helvetica"/>
          <w:color w:val="000000"/>
          <w:sz w:val="27"/>
          <w:szCs w:val="27"/>
        </w:rPr>
        <w:t>62,230</w:t>
      </w:r>
      <w:r>
        <w:rPr>
          <w:rFonts w:ascii="Helvetica" w:hAnsi="Helvetica" w:cs="Helvetica"/>
          <w:color w:val="000000"/>
          <w:sz w:val="27"/>
          <w:szCs w:val="27"/>
        </w:rPr>
        <w:t>元，去年</w:t>
      </w:r>
      <w:r>
        <w:rPr>
          <w:rFonts w:cs="Helvetica" w:ascii="Helvetica" w:hAnsi="Helvetica"/>
          <w:color w:val="000000"/>
          <w:sz w:val="27"/>
          <w:szCs w:val="27"/>
        </w:rPr>
        <w:t>2019</w:t>
      </w:r>
      <w:r>
        <w:rPr>
          <w:rFonts w:ascii="Helvetica" w:hAnsi="Helvetica" w:cs="Helvetica"/>
          <w:color w:val="000000"/>
          <w:sz w:val="27"/>
          <w:szCs w:val="27"/>
        </w:rPr>
        <w:t>年第一天售出</w:t>
      </w:r>
      <w:r>
        <w:rPr>
          <w:rFonts w:cs="Helvetica" w:ascii="Helvetica" w:hAnsi="Helvetica"/>
          <w:color w:val="000000"/>
          <w:sz w:val="27"/>
          <w:szCs w:val="27"/>
        </w:rPr>
        <w:t>1,431</w:t>
      </w:r>
      <w:r>
        <w:rPr>
          <w:rFonts w:ascii="Helvetica" w:hAnsi="Helvetica" w:cs="Helvetica"/>
          <w:color w:val="000000"/>
          <w:sz w:val="27"/>
          <w:szCs w:val="27"/>
        </w:rPr>
        <w:t>碗，</w:t>
      </w:r>
      <w:r>
        <w:rPr>
          <w:rFonts w:cs="Helvetica" w:ascii="Helvetica" w:hAnsi="Helvetica"/>
          <w:color w:val="000000"/>
          <w:sz w:val="27"/>
          <w:szCs w:val="27"/>
        </w:rPr>
        <w:t>70,119</w:t>
      </w:r>
      <w:r>
        <w:rPr>
          <w:rFonts w:ascii="Helvetica" w:hAnsi="Helvetica" w:cs="Helvetica"/>
          <w:color w:val="000000"/>
          <w:sz w:val="27"/>
          <w:szCs w:val="27"/>
        </w:rPr>
        <w:t>元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979BA7"/>
          <w:kern w:val="0"/>
          <w:sz w:val="20"/>
          <w:szCs w:val="20"/>
        </w:rPr>
      </w:pPr>
      <w:r>
        <w:rPr>
          <w:rFonts w:cs="Helvetica" w:ascii="Helvetica" w:hAnsi="Helvetica"/>
          <w:color w:val="979BA7"/>
          <w:kern w:val="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979BA7"/>
          <w:kern w:val="0"/>
        </w:rPr>
      </w:pPr>
      <w:r>
        <w:rPr>
          <w:rFonts w:cs="Helvetica" w:ascii="Helvetica" w:hAnsi="Helvetica"/>
          <w:color w:val="979BA7"/>
          <w:kern w:val="0"/>
        </w:rPr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2:10:00Z</dcterms:created>
  <dc:creator>user</dc:creator>
  <dc:description/>
  <cp:keywords/>
  <dc:language>en-US</dc:language>
  <cp:lastModifiedBy>user</cp:lastModifiedBy>
  <dcterms:modified xsi:type="dcterms:W3CDTF">2020-09-17T22:14:00Z</dcterms:modified>
  <cp:revision>1</cp:revision>
  <dc:subject/>
  <dc:title>高爾夫》黃頎領先三商名人賽，洪健堯與李玠柏一桿之差</dc:title>
</cp:coreProperties>
</file>