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三商名人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好手競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電）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屆三商杯高爾夫邀請賽，將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於老淡水球場一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競桿，今年共有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 xml:space="preserve">名中外好手同場較勁，揮桿比高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大會獎金再「加碼」，由去年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調升至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，是台灣職業高爾夫巡迴賽中獎金最高的一役，冠軍可獨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會長翁肇喜開玩笑地表示，若以獎金來看，三商名人賽和前陣子揚昇舉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相比，似乎顯得有些寒酸，不過他強調這項比賽獎金年年增加，「希望大家拭目以待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肇喜表示，這幾天看各報都是美國職棒大聯盟來台消息，這次三商名人賽恰好跟這項活動「強碰」，他幽默地說，希望媒體能留一些版面和篇幅給這項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個年頭的三商名人賽，比賽依舊選在老淡水球場舉辦，翁肇喜表示，透過長年舉辦，希望把這項比賽變成在地的一項傳統、文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職業高爾夫協會理事長謝玉樹表示，過去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年來，三商名人賽從未中斷，獎金也一直是國內最高，以球員身分，他心懷感激，也希望這項比賽能夠維持下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比賽共有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外籍球員，分別來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國家，地主台灣則有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人與會，另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業餘選手參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免除球迷至老淡水球場觀賽時飽受塞車與停車不便，最後兩天決賽，大會特別安排從早上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起，於淡水捷運站出口設置免費接駁專車，接送民眾往返球場捷運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照往例，今年比賽三商企業提供牛肉麵義賣，所得善款將捐贈淡水文教基金會，回饋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年來支持台灣名人賽的淡水鎮，也希望這項大賽成為淡水年度重要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迷現場購買牛肉麵餐券，一份只要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元，還贈送啤酒或飲料一瓶；民眾看球之餘不僅能吃得飽，還能做公益，堪稱一舉數得。</w:t>
      </w:r>
      <w:r>
        <w:rPr>
          <w:rFonts w:cs="新細明體;PMingLiU" w:ascii="新細明體;PMingLiU" w:hAnsi="新細明體;PMingLiU"/>
          <w:kern w:val="0"/>
        </w:rPr>
        <w:t xml:space="preserve">100103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a6prkel/EXP=1321510615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9:00Z</dcterms:created>
  <dc:creator>user</dc:creator>
  <dc:description/>
  <cp:keywords/>
  <dc:language>en-US</dc:language>
  <cp:lastModifiedBy>user</cp:lastModifiedBy>
  <dcterms:modified xsi:type="dcterms:W3CDTF">2011-11-03T06:19:00Z</dcterms:modified>
  <cp:revision>2</cp:revision>
  <dc:subject/>
  <dc:title> </dc:title>
</cp:coreProperties>
</file>