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商名人賽 呂偉智一馬當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身淡水球場的呂偉智昨天在台灣三商名人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發揮地主優勢，揮出參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來單輪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而一馬當先。今年轉入職業的菲律賓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選手塔布納與泰國選手尼拉特，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緊追在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淡水球場昨天雖有風，但因本屆果嶺狀況歷年最好、球道也比去年寬，首輪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打出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」字頭佳績，共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人低於標準桿。台灣選手除了呂偉智領先，今年尋求賽史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件綠夾克的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歲老將呂文德，「台灣一哥」林文堂，去年台巡賽獎金王詹益信與林文堂的叔叔林吉祥，都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淡水球場果嶺速度不易拿捏，但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冠軍得主呂偉智昨得心應手，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柏忌，打出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參賽以來單日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偉智木桿開球全部上球道，推桿也順手，是首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關鍵。他說：「只要推桿好就很好打，如果不好，光靠木桿與鐵桿成績不可能會好。最近推桿變好沒做特別改變，只是敢打一點而已，完全是信心問題，與桿弟配合也不錯。」合作多年的桿弟與清朝重臣 「李鴻章」同名同姓，相當有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偉智上月初才在國內贏得亞巡賽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冠軍，本周又有機會贏得這場賽事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綠夾克。賽史奪得最多冠的呂文德表現平穩，全場沒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穩穩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交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哥」林文堂昨天如同洗三溫暖，因拿捏不準果嶺速度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）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相差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。他自我調侃說：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像『人客』一樣。」詹世昌也因果嶺速度快慢差很多，少抓幾隻小鳥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作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fs003k/EXP=1321567092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9:00Z</dcterms:created>
  <dc:creator>user</dc:creator>
  <dc:description/>
  <cp:keywords/>
  <dc:language>en-US</dc:language>
  <cp:lastModifiedBy>user</cp:lastModifiedBy>
  <cp:lastPrinted>2011-11-04T05:58:00Z</cp:lastPrinted>
  <dcterms:modified xsi:type="dcterms:W3CDTF">2011-11-03T21:59:00Z</dcterms:modified>
  <cp:revision>2</cp:revision>
  <dc:subject/>
  <dc:title> </dc:title>
</cp:coreProperties>
</file>