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93802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38020" cy="745490"/>
                    </a:xfrm>
                    <a:prstGeom prst="rect">
                      <a:avLst/>
                    </a:prstGeom>
                  </pic:spPr>
                </pic:pic>
              </a:graphicData>
            </a:graphic>
          </wp:inline>
        </w:drawing>
      </w:r>
    </w:p>
    <w:p>
      <w:pPr>
        <w:pStyle w:val="Heading1"/>
        <w:rPr/>
      </w:pPr>
      <w:r>
        <w:rPr/>
        <w:t>高爾夫》台灣名人賽週四開打，職業業餘週三配對試場</w:t>
      </w:r>
    </w:p>
    <w:p>
      <w:pPr>
        <w:pStyle w:val="Normal"/>
        <w:rPr/>
      </w:pPr>
      <w:r>
        <w:rPr>
          <w:color w:val="0000FF"/>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Fonts w:eastAsia="Times New Roman"/>
        </w:rPr>
        <w:t xml:space="preserve"> </w:t>
      </w:r>
      <w:r>
        <w:rPr>
          <w:rStyle w:val="HTMLCite"/>
        </w:rPr>
        <w:t>–</w:t>
      </w:r>
      <w:r>
        <w:rPr>
          <w:rStyle w:val="HTMLCite"/>
          <w:rFonts w:eastAsia="Times New Roman"/>
        </w:rPr>
        <w:t xml:space="preserve"> </w:t>
      </w:r>
      <w:r>
        <w:rPr>
          <w:rStyle w:val="HTMLCite"/>
        </w:rPr>
        <w:t>2012</w:t>
      </w:r>
      <w:r>
        <w:rPr>
          <w:rStyle w:val="HTMLCite"/>
        </w:rPr>
        <w:t>年</w:t>
      </w:r>
      <w:r>
        <w:rPr>
          <w:rStyle w:val="HTMLCite"/>
        </w:rPr>
        <w:t>9</w:t>
      </w:r>
      <w:r>
        <w:rPr>
          <w:rStyle w:val="HTMLCite"/>
        </w:rPr>
        <w:t>月</w:t>
      </w:r>
      <w:r>
        <w:rPr>
          <w:rStyle w:val="HTMLCite"/>
        </w:rPr>
        <w:t>26</w:t>
      </w:r>
      <w:r>
        <w:rPr>
          <w:rStyle w:val="HTMLCite"/>
        </w:rPr>
        <w:t>日</w:t>
      </w:r>
      <w:r>
        <w:rPr>
          <w:rStyle w:val="HTMLCite"/>
          <w:rFonts w:eastAsia="Times New Roman"/>
        </w:rPr>
        <w:t xml:space="preserve"> </w:t>
      </w:r>
      <w:r>
        <w:rPr>
          <w:rStyle w:val="HTMLCite"/>
        </w:rPr>
        <w:t>下午</w:t>
      </w:r>
      <w:r>
        <w:rPr>
          <w:rStyle w:val="HTMLCite"/>
        </w:rPr>
        <w:t>6:39</w:t>
      </w:r>
    </w:p>
    <w:p>
      <w:pPr>
        <w:pStyle w:val="Normal"/>
        <w:widowControl/>
        <w:numPr>
          <w:ilvl w:val="0"/>
          <w:numId w:val="2"/>
        </w:numPr>
        <w:spacing w:before="0" w:after="280"/>
        <w:rPr/>
      </w:pPr>
      <w:hyperlink r:id="rId5">
        <w:r>
          <w:rPr>
            <w:rStyle w:val="InternetLink"/>
            <w:color w:val="0000FF"/>
          </w:rPr>
          <w:drawing>
            <wp:inline distT="0" distB="0" distL="0" distR="0">
              <wp:extent cx="181038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10385" cy="1324610"/>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 xml:space="preserve">高爾夫》台灣名人賽週四開打，職業業餘週三配對試場 </w:t>
      </w:r>
    </w:p>
    <w:p>
      <w:pPr>
        <w:pStyle w:val="First"/>
        <w:rPr/>
      </w:pPr>
      <w:r>
        <w:rPr/>
        <w:t>【羅開新聞中心</w:t>
      </w:r>
      <w:r>
        <w:rPr/>
        <w:t>Thomas</w:t>
      </w:r>
      <w:r>
        <w:rPr/>
        <w:t>新北市採訪報導】今年的颱風特別多，而且剛好都碰到台巡賽舉辦期。強颱「杰拉華」結構紮實，威力強大，民眾擔心秋節假期可能會在風雨中度過。氣象局預估週四（九月二十七日）清晨到上午間會發布海上警報，至於颱風暴風圈會不會接觸到陸地，氣象局不敢肯定，不過，可以確定週六之後，受北方高壓減弱及低壓系統牽引，颱風會往北脫離台灣。</w:t>
      </w:r>
    </w:p>
    <w:p>
      <w:pPr>
        <w:pStyle w:val="Web"/>
        <w:rPr/>
      </w:pPr>
      <w:r>
        <w:rPr/>
        <w:t>2012</w:t>
      </w:r>
      <w:r>
        <w:rPr/>
        <w:t>台灣名人賽暨第廿六屆三商杯高爾夫邀請賽將於民國一百零一年九月二十七日至三十日，在新北市淡水區的台灣高爾夫俱樂部（淡水球場），進行四回合、七十二洞賽程，這場高球大賽，將有來自廿個國家、一百二十一位中外好手參賽，角逐冠軍盃、名人綠夾克及獎金十二萬美元。</w:t>
      </w:r>
    </w:p>
    <w:p>
      <w:pPr>
        <w:pStyle w:val="Web"/>
        <w:rPr/>
      </w:pPr>
      <w:r>
        <w:rPr/>
        <w:t>台灣名人賽是台灣男子職業賽獎金最高、規模最大及水準最高的高球界盛事，自去年起比賽總獎金就從原本的美金五十萬元調高到美金六十（約合台幣</w:t>
      </w:r>
      <w:r>
        <w:rPr/>
        <w:t>1,800</w:t>
      </w:r>
      <w:r>
        <w:rPr/>
        <w:t>萬元）萬元，且冠軍獎金也自美金十萬元提高到美金十二萬元（約合台幣</w:t>
      </w:r>
      <w:r>
        <w:rPr/>
        <w:t>360</w:t>
      </w:r>
      <w:r>
        <w:rPr/>
        <w:t>萬元）。比賽今年仍然屬於亞巡賽的一站。</w:t>
      </w:r>
    </w:p>
    <w:p>
      <w:pPr>
        <w:pStyle w:val="Web"/>
        <w:rPr/>
      </w:pPr>
      <w:r>
        <w:rPr/>
        <w:t>二十六年來，台灣三商名人賽一枝獨秀，獨撐大樑，從未中斷或停賽，獎金也從不縮水。直到</w:t>
      </w:r>
      <w:r>
        <w:rPr/>
        <w:t>2010</w:t>
      </w:r>
      <w:r>
        <w:rPr/>
        <w:t>年起，仰德集團主辦仰德</w:t>
      </w:r>
      <w:r>
        <w:rPr/>
        <w:t>TPC</w:t>
      </w:r>
      <w:r>
        <w:rPr/>
        <w:t>錦標賽，台灣才再有第二場亞巡賽。</w:t>
      </w:r>
    </w:p>
    <w:p>
      <w:pPr>
        <w:pStyle w:val="Web"/>
        <w:rPr/>
      </w:pPr>
      <w:r>
        <w:rPr/>
        <w:t>星期三（廿六日）大會在淡水球場先進行一天十八洞賽前職業業餘配對賽，邀請了一百七十八位職業及業餘球員（包括四十五位職業球員）配對揮桿，賽制採每洞成績以同組最佳桿數計算，天氣十分晴朗宜人，配對賽進行圓滿順利。最後，配對賽由職業選手高尚宏與同組的紀文豪、林瑞祥與郭曉星，合力以低於標準十六桿的五十六桿獲勝。</w:t>
      </w:r>
    </w:p>
    <w:p>
      <w:pPr>
        <w:pStyle w:val="Web"/>
        <w:rPr/>
      </w:pPr>
      <w:r>
        <w:rPr/>
        <w:t>明天首回合參賽選手將分上下午兩部分，分別自第一洞與第十洞出發，上午部分第一組自自上午六點四十分出發，最後一組八點十五分開球；下午部分第一組自上午十一點開球，最後一組自下午十二點卅五分出發。</w:t>
      </w:r>
    </w:p>
    <w:p>
      <w:pPr>
        <w:pStyle w:val="Web"/>
        <w:rPr/>
      </w:pPr>
      <w:r>
        <w:rPr/>
        <w:t>比賽球場台灣高爾夫俱樂部已與三商名人賽配合了廿六年，但今年的新團隊陳茂仁會長與謝玉樹總經理配合度相當高，謝玉樹並以職業選手專業角度整修球場，獲得中外選手一致的肯定，已參加十五次三商名人賽的美國選手</w:t>
      </w:r>
      <w:r>
        <w:rPr/>
        <w:t>Gerry Norquist</w:t>
      </w:r>
      <w:r>
        <w:rPr/>
        <w:t>（蓋瑞•諾奎斯特）（</w:t>
      </w:r>
      <w:r>
        <w:rPr/>
        <w:t>1997</w:t>
      </w:r>
      <w:r>
        <w:rPr/>
        <w:t>年冠軍）今天打完配對賽後表示，今年的球場狀況是他參賽以來最好的一次。</w:t>
      </w:r>
    </w:p>
    <w:p>
      <w:pPr>
        <w:pStyle w:val="Web"/>
        <w:rPr/>
      </w:pPr>
      <w:r>
        <w:rPr/>
        <w:t>今年淡水球場的果嶺速度預期將是歷屆最快的一次，球道也整理地非常整齊；今年比賽球場全長</w:t>
      </w:r>
      <w:r>
        <w:rPr/>
        <w:t>6,923</w:t>
      </w:r>
      <w:r>
        <w:rPr/>
        <w:t>碼。</w:t>
      </w:r>
    </w:p>
    <w:p>
      <w:pPr>
        <w:pStyle w:val="Web"/>
        <w:widowControl/>
        <w:spacing w:before="280" w:after="280"/>
        <w:rPr/>
      </w:pPr>
      <w:r>
        <w:rPr/>
        <w:t>三商企業為了永續經營臺灣名人賽的決心，成立「財團法人臺灣名人賽高爾夫運動振興基金會」，負責比賽的各項營運工作，同時也讓各種決策與執行過程有進一步的獨立性與透明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1488;&#28771;&#21517;&#20154;&#36093;&#36913;&#22235;&#38283;&#25171;-&#32887;&#26989;&#26989;&#39192;&#36913;&#19977;&#37197;&#23565;&#35430;&#22580;-photo-10391641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55:00Z</dcterms:created>
  <dc:creator>user</dc:creator>
  <dc:description/>
  <cp:keywords/>
  <dc:language>en-US</dc:language>
  <cp:lastModifiedBy>user</cp:lastModifiedBy>
  <cp:lastPrinted>2011-11-04T05:55:00Z</cp:lastPrinted>
  <dcterms:modified xsi:type="dcterms:W3CDTF">2012-09-26T22:55:00Z</dcterms:modified>
  <cp:revision>2</cp:revision>
  <dc:subject/>
  <dc:title> </dc:title>
</cp:coreProperties>
</file>