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名人賽今開打 呂偉智「無力」衛冕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4757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8" r="-1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75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台灣名人賽今開打 呂偉智「無力」衛冕</w:t>
      </w:r>
    </w:p>
    <w:p>
      <w:pPr>
        <w:pStyle w:val="First"/>
        <w:rPr/>
      </w:pPr>
      <w:r>
        <w:rPr/>
        <w:t>〔自由時報記者趙新天／新北市淡水報導〕當各國好手為了總獎金</w:t>
      </w:r>
      <w:r>
        <w:rPr/>
        <w:t>60</w:t>
      </w:r>
      <w:r>
        <w:rPr/>
        <w:t>萬美元（約台幣</w:t>
      </w:r>
      <w:r>
        <w:rPr/>
        <w:t>1764.6</w:t>
      </w:r>
      <w:r>
        <w:rPr/>
        <w:t>萬元）的台灣名人賽暨三商盃高爾夫邀請賽，在老淡水球場積極練習之際，呂偉智坐在淡水線的捷運列車上，車窗外亮晃晃的陽光，對照著即將面臨颱風外圍風雨來襲的大賽，都顯得有些不真確。他是衛冕者，卻沒辦法參加今年的比賽。</w:t>
      </w:r>
    </w:p>
    <w:p>
      <w:pPr>
        <w:pStyle w:val="Web"/>
        <w:rPr/>
      </w:pPr>
      <w:r>
        <w:rPr/>
        <w:t>第</w:t>
      </w:r>
      <w:r>
        <w:rPr/>
        <w:t>26</w:t>
      </w:r>
      <w:r>
        <w:rPr/>
        <w:t>屆台灣名人賽暨三商盃，今晨在老淡水球場展開</w:t>
      </w:r>
      <w:r>
        <w:rPr/>
        <w:t>4</w:t>
      </w:r>
      <w:r>
        <w:rPr/>
        <w:t>回合賽事，大會在球場會館前佈置了介紹歷屆冠軍選手的布旗，強風吹拂下格外醒目，前</w:t>
      </w:r>
      <w:r>
        <w:rPr/>
        <w:t>25</w:t>
      </w:r>
      <w:r>
        <w:rPr/>
        <w:t>屆冠軍得主共</w:t>
      </w:r>
      <w:r>
        <w:rPr/>
        <w:t>21</w:t>
      </w:r>
      <w:r>
        <w:rPr/>
        <w:t>人（呂文德拿過</w:t>
      </w:r>
      <w:r>
        <w:rPr/>
        <w:t>4</w:t>
      </w:r>
      <w:r>
        <w:rPr/>
        <w:t>次冠軍，呂偉智</w:t>
      </w:r>
      <w:r>
        <w:rPr/>
        <w:t>2</w:t>
      </w:r>
      <w:r>
        <w:rPr/>
        <w:t>次），有</w:t>
      </w:r>
      <w:r>
        <w:rPr/>
        <w:t>3</w:t>
      </w:r>
      <w:r>
        <w:rPr/>
        <w:t>分之</w:t>
      </w:r>
      <w:r>
        <w:rPr/>
        <w:t>2</w:t>
      </w:r>
      <w:r>
        <w:rPr/>
        <w:t>前來問鼎，是歷來冠軍選手參賽最踴躍的一次。但身體還在調養的呂偉智不在其中。</w:t>
      </w:r>
    </w:p>
    <w:p>
      <w:pPr>
        <w:pStyle w:val="Web"/>
        <w:rPr/>
      </w:pPr>
      <w:r>
        <w:rPr/>
        <w:t>8</w:t>
      </w:r>
      <w:r>
        <w:rPr/>
        <w:t>月動手術 休養中體力差</w:t>
      </w:r>
    </w:p>
    <w:p>
      <w:pPr>
        <w:pStyle w:val="Web"/>
        <w:rPr/>
      </w:pPr>
      <w:r>
        <w:rPr/>
        <w:t>8</w:t>
      </w:r>
      <w:r>
        <w:rPr/>
        <w:t>月中旬動完顱咽管腫瘤手術之後，呂偉智持續在家休養，現在定期回診，遵循醫師指示用藥，調整身體的荷爾蒙平衡，有些必要的成分，卻讓他體力無法恢復，「我心裡當然很想打比賽，但是先得要有力氣才行。」</w:t>
      </w:r>
    </w:p>
    <w:p>
      <w:pPr>
        <w:pStyle w:val="Web"/>
        <w:widowControl/>
        <w:spacing w:before="280" w:after="280"/>
        <w:rPr/>
      </w:pPr>
      <w:r>
        <w:rPr/>
        <w:t>去年他包辦了台灣僅有的兩場亞巡賽事冠軍，但人生境遇就是那麼難捉摸。當其他競爭者揮動著手上的球桿，為拚搶冠軍備戰時，呂偉智坐著捷運從淡水到石牌榮總回診，現在沒辦法多想，只能安心靜養，他無法參與今年的競爭，但這位關心戰情的衛冕者會守在電視前，看著今年台灣名人賽暨三商盃的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1488;&#28771;&#21517;&#20154;&#36093;&#20170;&#38283;&#25171;-&#21570;&#20553;&#26234;-&#28961;&#21147;-&#34907;&#20885;-photo-20352015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6T22:41:00Z</dcterms:modified>
  <cp:revision>2</cp:revision>
  <dc:subject/>
  <dc:title> </dc:title>
</cp:coreProperties>
</file>