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日本新生代選手崛起，今平周吾榮登獎金王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1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隨著小平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toshi Kodai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回國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olf Nippon Series JT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巡年終大賽）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日巡賽季正式劃下句點，今平周吾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ugo Imahi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順利登上年度獎金王的寶座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小平智的這座年終大賽來得不是時候，因為如果是發生在十二個月前，他就不會把日巡賽球王頭銜讓給年終大賽奪冠的宮里優作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usaku Miyazat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。巧合的是，這兩位去年在東瀛戰場表現最好的日本選手，今年分雙雙展開旅外生涯，前者靠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BC Heritag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傳承盃邀請賽）冠軍直接打開美巡賽大門，後者則以日巡賽獎金王身份征戰歐巡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由於旅外的關係，小平智本季僅僅打了六場日巡賽，不過把握住最後一場比賽的機會，獨得四千萬日圓，加上海外的四大賽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5,982,98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名列獎金榜第六名。宮里優作則回國打了十場比賽，但表現平平，要不是去年冠軍，根本不可能出現在年終大賽的圍繩內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6,237,45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名列六十四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相較於去年有六位選手突破億圓關卡，今年的日巡賽只有兩人破億關卡。新科獎金王今平周吾累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39,119,33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，過去十五年來只贏過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小田孔明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oumei O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37,318,69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，而南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aun Norri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蕭恩•羅禮士）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3,942,45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名列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六歲的今平周吾，自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加入日巡賽以來，每年都在進步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首度挺進種子行列，年終排名二十四，隔年進步至第十位。這位來自埼玉縣的新生代好手，終於在去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ansai Open Golf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關西公開賽）贏得首勝，加上十三場比賽打進前十，一個第二和兩個第三，獎金榜再推升至第六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然而，今平周吾的冠軍運依舊不好，今年三度屈居第二，另有三個第三名，直到上個月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idgestone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普利司通公開賽）才嘗到更上層樓，不過也把自己送上獎金王的寶座，接著一路領先至年終，另外搶下年度最佳球員和平均最低桿兩項個人指標大獎，如今世界排名五十五，有利於他挑戰明年四月初的奧古斯塔名人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羅禮士在十月中到十一月中期間打出一波高潮，先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pan Open Golf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本公開賽）名列第二，接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imwa PGM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平和錦標賽）奪冠，隔週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tsui Sumitomo VISA Taiheiyo Mas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三井住友太平洋名人賽）並列第三，不過最後三場比賽都沒打好，無緣成為史上首位贏得日巡賽獎金王的西方選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與其說今年的日巡賽選手表現不佳，倒不如說呈現群雄並起的局面，總計共出現了十三位新的冠軍名字，其中市原弘大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odai Ichiha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上半年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pan Golf Tour Championship MORI Building Cup Shishido Hill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本巡迴錦標賽）首度開胡，下半年再奪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nlop Phoenix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登祿普鳳凰賽），光是這兩勝大賺七千萬日圓，不過年收入只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2,245,9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，排名第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值得注意的是，日本新生代選手開始接棒了，像今平周吾二十六歲，而小兩歲的稲森佑貴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uki Inamor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生涯首勝就是旗艦大賽級的日本公開賽，年終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5,301,74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名列第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備受期待的星野陸也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kuya Hoshin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年僅二十二歲，九月初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ujizakura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富士櫻鄉村俱樂部）贏得生涯首勝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3,583,92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名列第七，並贏得年度最佳新人。</w:t>
      </w:r>
    </w:p>
    <w:p>
      <w:pPr>
        <w:pStyle w:val="Normal"/>
        <w:shd w:fill="FFFFFF" w:val="clear"/>
        <w:spacing w:lineRule="atLeast" w:line="254"/>
        <w:textAlignment w:val="cente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2-05T00:32:00Z</dcterms:modified>
  <cp:revision>521</cp:revision>
  <dc:subject/>
  <dc:title> </dc:title>
</cp:coreProperties>
</file>