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巨頭會師皇家利物浦，爭奪年度最後一場大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七月十八日開始，職業高壇正式進入新三巨頭時代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輪流登上世界第一，其中薛夫勒最近連續七場比賽打進前五，穩居龍頭寶座，但隨著麥克羅伊上週勇奪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兩大高手將在英國公開賽上演球王爭霸戰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的這波超越巔峰之作始於兩年前的美國公開賽，總計在美、世巡賽合計拿下八勝，今年四月中前更達到高潮，除了贏得麥克羅伊最渴望的名人賽冠軍之外，還帶回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高階指定賽事，以及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至今已經六度攻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薛夫勒回敬了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二後，生涯第四度登基，接著幾乎場場有機會贏球，可惜每每有一回合沒打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上週在蘇格蘭又繳出並列第三的佳績，單季獎金來到新高紀錄的</w:t>
      </w:r>
      <w:r>
        <w:rPr>
          <w:rFonts w:cs="Helvetica" w:ascii="Helvetica" w:hAnsi="Helvetica"/>
          <w:color w:val="232A31"/>
          <w:sz w:val="30"/>
          <w:szCs w:val="30"/>
        </w:rPr>
        <w:t>19,016,842</w:t>
      </w:r>
      <w:r>
        <w:rPr>
          <w:rFonts w:ascii="Helvetica" w:hAnsi="Helvetica" w:cs="Helvetica"/>
          <w:color w:val="232A31"/>
          <w:sz w:val="30"/>
          <w:szCs w:val="30"/>
        </w:rPr>
        <w:t>美元，遙遙領先拉姆的</w:t>
      </w:r>
      <w:r>
        <w:rPr>
          <w:rFonts w:cs="Helvetica" w:ascii="Helvetica" w:hAnsi="Helvetica"/>
          <w:color w:val="232A31"/>
          <w:sz w:val="30"/>
          <w:szCs w:val="30"/>
        </w:rPr>
        <w:t>15,210,983</w:t>
      </w:r>
      <w:r>
        <w:rPr>
          <w:rFonts w:ascii="Helvetica" w:hAnsi="Helvetica" w:cs="Helvetica"/>
          <w:color w:val="232A31"/>
          <w:sz w:val="30"/>
          <w:szCs w:val="30"/>
        </w:rPr>
        <w:t>美元，本週除了要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挑戰兩千萬美元的關卡，還得提防麥克羅伊拔掉他的球王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在追求進步，我想任何競爭當然都是健康的。」現年二十七歲的薛夫勒說道：「你要保持進步，不過更高興的是看到實際成績，因為花了那麼多努力，有時候並不會馬上看到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至今只拿到一座名人賽冠軍，不過薛夫勒大賽戰績傲人，截至目前為止出賽十六場，另有八個前十之作，包括兩個第二和一個第三，他說道：「每次參加大賽都很興奮，他們全都是我最愛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去年包辦美、世巡賽和年終世界球王的氣勢，麥克羅伊開季勇奪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但接下來錯失了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美國公開賽，兩者雙雙屈居第二，直到蘇格蘭公開賽才一掃悶氣，目前在世巡賽積分榜領先群雄，美巡賽排名躍居三巨頭行列，本週將回到九年前高舉葡萄酒瓶的英國公開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管最後有沒有贏球，我現在的信心確實處在高檔狀態，過去一個半月來的表現實在太好了。」連續六場比賽打進前七的麥克羅伊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薛夫勒和麥克羅伊，拉姆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衛冕之旅屈居第二後陷入小低潮，直到美國公開賽才打進前十，接著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遭到淘汰，此後再也沒有參加任何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只要愈打愈好，只要穩定性愈來愈強，你就有更多機會贏球。」前兩回合將和麥克羅伊同組對決的拉姆說道：「老虎的勝率不但很高，他的前五或前十比率也很高，所以常常打進領先群，你自然愈有可能拿下冠軍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36:00Z</dcterms:created>
  <dc:creator>user</dc:creator>
  <dc:description/>
  <cp:keywords/>
  <dc:language>en-US</dc:language>
  <cp:lastModifiedBy>user</cp:lastModifiedBy>
  <dcterms:modified xsi:type="dcterms:W3CDTF">2023-07-21T00:36:00Z</dcterms:modified>
  <cp:revision>2</cp:revision>
  <dc:subject/>
  <dc:title> </dc:title>
</cp:coreProperties>
</file>